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creto Legislativo 31.3.1998 n. 11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ferimento di funzioni e compiti amministrativi dello Stato alle regioni ed agli enti locali, in attuazione del capo I, della legge 15.3.97 n. 59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zione III - Edilizia residenziale pubbl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t. 59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unzioni mantenute allo Sta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Sono mantenute allo Stato le funzioni e i compiti relativ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alla determinazione dei principi e delle finalità di carattere generale e unitario in materia di edilizia residenziale pubblica, anche nel quadro degli obiettivi generali delle politiche social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alla definizione dei livelli minimi del servizio abitativo, nonché degli standard di qualità degli alloggi di edilizia residenziale pubblic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al concorso, unitamente alle regioni ed agli altri enti locali interessati, all’elaborazione di programmi di edilizia residenziale pubblica aventi interesse a livello nazional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283" w:hanging="283"/>
        <w:jc w:val="both"/>
        <w:rPr>
          <w:sz w:val="24"/>
          <w:szCs w:val="24"/>
        </w:rPr>
      </w:pPr>
      <w:r>
        <w:rPr>
          <w:b/>
          <w:bCs/>
          <w:sz w:val="28"/>
          <w:szCs w:val="28"/>
        </w:rPr>
        <w:t>alla acquisizione, raccolta, elaborazione, diffusione e valutazione dei dati sulla condizione abitativa; a tali fini è istituito l’Oservatorio della condizione abitativ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) alla definizione dei criteri per favorire l’accesso al mercato delle locazioni dei nuclei familiari meno abbienti e agli interventi concernenti il sostegno finanziario al reddi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lowerLetter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lowerLetter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lowerLetter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6T07:14:00Z</dcterms:created>
  <dc:creator>edsot011</dc:creator>
  <dc:description/>
  <dc:language>en-US</dc:language>
  <cp:lastModifiedBy>edsot011</cp:lastModifiedBy>
  <cp:lastPrinted>2001-09-25T12:30:00Z</cp:lastPrinted>
  <dcterms:modified xsi:type="dcterms:W3CDTF">2001-09-26T07:14:00Z</dcterms:modified>
  <cp:revision>2</cp:revision>
  <dc:subject/>
  <dc:title>Decreto Legislativo 31</dc:title>
</cp:coreProperties>
</file>