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  <w:highlight w:val="lightGray"/>
          <w:shd w:fill="C0C0C0" w:val="clear"/>
        </w:rPr>
        <w:t>VERBALE VISIONE “ALLOGGIO</w:t>
      </w:r>
      <w:r>
        <w:rPr>
          <w:sz w:val="32"/>
          <w:highlight w:val="lightGray"/>
        </w:rPr>
        <w:t>”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____________________________________nato a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___________________residente in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Via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DICHIARA</w:t>
      </w:r>
    </w:p>
    <w:p>
      <w:pPr>
        <w:pStyle w:val="Normal"/>
        <w:spacing w:lineRule="auto" w:line="360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che in data______________ha preso visione dell’alloggio sito in 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Via_________________________________ - int.____________p._______________ di proprietà del signor 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it-IT"/>
        </w:rPr>
        <w:t>di accettare che il Comune/l’Arer stipuli il contratto di locazione dello stes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it-IT"/>
        </w:rPr>
        <w:t>di accettare l’assegnazione di tale alloggio per un periodo pari a 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i accettare di compartecipare al pagamento del canone di locazione per un importo pari a euro __________ mensili più l’intero ammontare delle spese condominiali determinate sulla base dei rendiconti annuali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e di rifiutare per le sotto elencate motivazioni l’assegnazione proposta: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center"/>
        <w:rPr>
          <w:lang w:val="it-IT"/>
        </w:rPr>
      </w:pPr>
      <w:r>
        <w:rPr>
          <w:lang w:val="it-IT"/>
        </w:rPr>
        <w:t xml:space="preserve">Firma incaricato </w:t>
        <w:tab/>
        <w:t>Firma dell’interessato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center"/>
        <w:rPr>
          <w:lang w:val="it-IT"/>
        </w:rPr>
      </w:pPr>
      <w:r>
        <w:rPr>
          <w:lang w:val="it-IT"/>
        </w:rPr>
        <w:t>__________________</w:t>
        <w:tab/>
        <w:t>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bdr w:val="single" w:sz="4" w:space="0" w:color="000000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LPolicante</dc:creator>
  <dc:description/>
  <cp:keywords/>
  <dc:language>en-US</dc:language>
  <cp:lastModifiedBy>AVaglio</cp:lastModifiedBy>
  <cp:lastPrinted>2010-04-28T13:09:00Z</cp:lastPrinted>
  <dcterms:modified xsi:type="dcterms:W3CDTF">2010-05-05T11:32:00Z</dcterms:modified>
  <cp:revision>4</cp:revision>
  <dc:subject/>
  <dc:title>VERBALE VISIONE “ALLOGGIO”</dc:title>
</cp:coreProperties>
</file>