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E 6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GAMENTO ACCO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misura 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</w:t>
      </w:r>
    </w:p>
    <w:p>
      <w:pPr>
        <w:pStyle w:val="Normal"/>
        <w:ind w:left="5103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GRICOLTURA E AMBIENT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SOTTOMISURA 6.1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Aiuti all’avviamento di imprese per i giovani agricoltori”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______________________,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nel Comune di 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azione ___________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CUP ___________________________________________________________________________,</w:t>
      </w:r>
    </w:p>
    <w:p>
      <w:pPr>
        <w:pStyle w:val="Footnote"/>
        <w:jc w:val="both"/>
        <w:rPr/>
      </w:pPr>
      <w:r>
        <w:rPr>
          <w:sz w:val="24"/>
          <w:szCs w:val="24"/>
          <w:lang w:val="it-IT"/>
        </w:rPr>
        <w:t>titolare/legale rappresentante di</w:t>
      </w:r>
    </w:p>
    <w:p>
      <w:pPr>
        <w:pStyle w:val="Footnot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impresa agricola individuale: 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70"/>
      </w:tblGrid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L’EROGAZIONE DELLA PRIMA RATA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porto richiesto</w:t>
        <w:tab/>
        <w:t>: €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consapevole delle dichiarazioni già rilasciate e degli impegni assunti nella D</w:t>
      </w:r>
      <w:r>
        <w:rPr>
          <w:i/>
          <w:sz w:val="22"/>
          <w:szCs w:val="22"/>
        </w:rPr>
        <w:t>omanda di aiuto e sottoscrizione impegni</w:t>
      </w:r>
      <w:r>
        <w:rPr>
          <w:sz w:val="22"/>
          <w:szCs w:val="22"/>
        </w:rPr>
        <w:t xml:space="preserve"> (Mod.A) riconfermandola integralmente senza riserve;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di possedere adeguate qualifiche e competenze professionali comprovate dalla partecipazione con esito positivo al ciclo formativo previsto per i giovani agricoltori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in alternativa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che parteciperà al primo ciclo formativo previsto per i giovani agricoltori utile e comunque entro 36 mesi dalla data di concessione del premio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ver mantenuto i seguenti requisiti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4"/>
          <w:szCs w:val="24"/>
          <w:lang w:eastAsia="it-IT"/>
        </w:rPr>
        <w:t>possesso/contitolarità di partita IVA in agricoltura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ssesso di sufficienti e adeguate consistenze aziendali (capitale agrario e fondiario) che consentono la dimostrazione di una PS pari a 10.000 € (8.000 € per aziende create ex-novo)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4"/>
          <w:szCs w:val="24"/>
          <w:lang w:eastAsia="it-IT"/>
        </w:rPr>
        <w:t>rientrare nella definizione di "Agricoltore in attività" (ai sensi dell’art. 9 del Reg, (UE) n. 1307/2013 e come specificato dalla successiva disciplina nazionale) entro 18 mesi dalla data di insediamento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tenere un fascicolo aziend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ver presentato la domanda di acconto entro 9 mesi dalla data di concessione del premi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ver avviato il piano aziendale entro 9 mesi dalla data di decisione iniziale di concessione dell’aiuto realizzando, in data……………………….., il/la seguente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obiettivo………………………………………………………………………………………..…………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investimento………………………………………………………………………………………………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azione………………………………………………………………………………………..……………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 caso di insediamento in società, che le proprie scelte non possono essere inficiate dalla restante componente societari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CHIARA INOLTRE DI ESSERE A CONOSCENZA CH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la domanda di pagamento dovrà ottenere una convalida informatica sul portale SIAN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l’inoltro della presente istanza oltre i 9 mesi dalla data di concessione dell’aiuto determina la revoca e decadenza dal premio concess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l premio di cui al presente bando è cumulabile con altre “fonti di aiuto” concesse per le medesime finalità. L’aiuto complessivo non potrà comunque superare l’importo massimo previsto all’allegato II del Reg. (UE) 1305/2013 pari a 70.000,00 eur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ante l’attuazione del piano è sottoposto agli obblighi di informazione e pubblicità (p.to 20 del bando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la durata dell’impegno è pari a 5 anni dalla decisione di concessione con provvedimento dirigenziale dell’aiuto.</w:t>
      </w:r>
    </w:p>
    <w:p>
      <w:pPr>
        <w:pStyle w:val="Normal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SI IMPEGN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non cedere o riallocare l’attività produttiva che ha beneficiato del premio al di fuori del territorio region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non effettuare modifiche sostanziali che alterino la natura, gli obiettivi o le condizioni di attuazione del piano aziendale con il risultato di compromettere gli obiettivi origina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garantire la tenuta della contabilità aziendale in linea con le informazioni richieste dalla Rete di Informazione Contabile Agricola (RICA), a partire dall’anno contabile successivo a quello di presentazione della domanda di sostegno e per tutto il periodo di vincol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presentare la domanda di saldo finale entro i termini massimi stabilit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collaborare con l'Autorità competente nelle attività istruttorie e di controllo e, in particolare, a fornire tutti i documenti richiesti mediante esibizione dell’originale e a concedere l’accesso al personale competente, in ogni momento e senza preavviso, agli appezzamenti, agli impianti e alle strutture dell'azienda per le attività di controllo previs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>Documentazione da allegare alla presente domanda di PRIMA rat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eventuale attestazione dimostrante l’acquisizione delle adeguate qualifiche e competenze professionali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documentazione comprovante l’avvio del piano aziendale (relazione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attestazione bancaria, vidimata dall’Istituto di credito, riportante IBAN ed intestazione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altro specificare</w:t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it-IT"/>
        </w:rPr>
        <w:t>..</w:t>
      </w:r>
    </w:p>
    <w:p>
      <w:pPr>
        <w:pStyle w:val="Normal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Administrator</dc:creator>
  <dc:description/>
  <cp:keywords/>
  <dc:language>en-US</dc:language>
  <cp:lastModifiedBy>Elena DENARIER</cp:lastModifiedBy>
  <cp:lastPrinted>2016-03-29T13:51:00Z</cp:lastPrinted>
  <dcterms:modified xsi:type="dcterms:W3CDTF">2018-10-23T13:00:00Z</dcterms:modified>
  <cp:revision>6</cp:revision>
  <dc:subject/>
  <dc:title>MOD</dc:title>
</cp:coreProperties>
</file>