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OD. G 6.4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6.4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SSESSORATO AGRICOLTURA E AMBIENTE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menti aziendali e pianificazione agricolo-territoriale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Grande Charrière, 66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20  SAINT-CHRISTOPHE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851"/>
          <w:tab w:val="left" w:pos="170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851"/>
          <w:tab w:val="left" w:pos="1701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TTOMISURA 6.4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ostegno a investimenti nella creazione e nello sviluppo di attività extra-agricole”;</w:t>
      </w:r>
    </w:p>
    <w:p>
      <w:pPr>
        <w:pStyle w:val="Normal"/>
        <w:tabs>
          <w:tab w:val="clear" w:pos="851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Tipologia d’intervento 6.4.1 “Investimenti nella creazione e nello sviluppo di attività agrituristiche”.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(PD n. 3082 del 14/07/2016)</w:t>
      </w:r>
    </w:p>
    <w:p>
      <w:pPr>
        <w:pStyle w:val="Normal"/>
        <w:tabs>
          <w:tab w:val="clear" w:pos="851"/>
          <w:tab w:val="left" w:pos="1490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490" w:leader="none"/>
        </w:tabs>
        <w:ind w:left="1559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_______, nato il __________________ a ___________________________________________ residente nel Comune di __________________________ fraz. _____________________________________ in qualità titolare/legale rappresentante/coadiuvante d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hanging="338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impresa agricola individuale: 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hanging="338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società agricola,\società di imprese agricole, ____________________________________________,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sto all’esercizio dell’attività agrituristica dell’aziend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nel Comune di 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Fraz 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/Cellulare n. 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_mail/PEC. _____________________________________________________</w:t>
      </w:r>
    </w:p>
    <w:p>
      <w:pPr>
        <w:pStyle w:val="Normal"/>
        <w:tabs>
          <w:tab w:val="clear" w:pos="851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IVA __________________________________________________________</w:t>
      </w:r>
    </w:p>
    <w:p>
      <w:pPr>
        <w:pStyle w:val="Normal"/>
        <w:tabs>
          <w:tab w:val="clear" w:pos="851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  <w:tab/>
        <w:t>___________________________________________</w:t>
      </w:r>
    </w:p>
    <w:p>
      <w:pPr>
        <w:pStyle w:val="Normal"/>
        <w:tabs>
          <w:tab w:val="clear" w:pos="851"/>
          <w:tab w:val="left" w:pos="9639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1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ntegrazione della domanda d’aiuto_______________ relativa all’intervento ___________________________ trasmette in allegato quanto segue: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cartace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00" w:leader="none"/>
          <w:tab w:val="left" w:pos="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azione digita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, li 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loro conferimento è obbligatorio per l’istruttoria della domand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hadow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hadow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ew York" w:hAnsi="New York" w:eastAsia="New York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Regione Autonoma Valle Aosta</dc:creator>
  <dc:description/>
  <cp:keywords/>
  <dc:language>en-US</dc:language>
  <cp:lastModifiedBy>Elena DENARIER</cp:lastModifiedBy>
  <cp:lastPrinted>2010-12-28T12:29:00Z</cp:lastPrinted>
  <dcterms:modified xsi:type="dcterms:W3CDTF">2018-09-24T09:12:00Z</dcterms:modified>
  <cp:revision>45</cp:revision>
  <dc:subject/>
  <dc:title> DOMANDA ATTIVAZIONE PROCEDURE FINANZIAMENTO </dc:title>
</cp:coreProperties>
</file>