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120"/>
        <w:ind w:left="6379" w:hanging="1417"/>
        <w:jc w:val="center"/>
        <w:outlineLvl w:val="0"/>
        <w:rPr>
          <w:b/>
          <w:b/>
        </w:rPr>
      </w:pPr>
      <w:r>
        <w:rPr>
          <w:b/>
        </w:rPr>
        <w:t>Allegato____ Domanda di aiuto MOD. E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155" cy="466090"/>
            <wp:effectExtent l="0" t="0" r="0" b="0"/>
            <wp:docPr id="1" name="flag_guid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guid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1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85140" cy="542925"/>
            <wp:effectExtent l="0" t="0" r="0" b="0"/>
            <wp:docPr id="2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57835" cy="551180"/>
            <wp:effectExtent l="0" t="0" r="0" b="0"/>
            <wp:docPr id="3" name="logo ufficia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fficial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95325" cy="695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 “Investimenti in immobilizzazioni materiali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1</w:t>
      </w:r>
    </w:p>
    <w:p>
      <w:pPr>
        <w:pStyle w:val="Normal"/>
        <w:ind w:left="2124"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Tipologia di intervento 4.1.2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Sostegno agli    investimenti nelle aziende agricole - Giovani agricoltori”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27" w:hanging="1418"/>
              <w:outlineLvl w:val="2"/>
              <w:rPr/>
            </w:pPr>
            <w:r>
              <w:rPr>
                <w:b/>
              </w:rPr>
              <w:t>OGGETTO: Dichiarazione acquisto fabbricati rurali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La/Il sottoscritta/o____________________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nata/o  il _________________________, a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in qualità di titolare\legale rappresentante di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>
          <w:lang w:eastAsia="en-US"/>
        </w:rPr>
      </w:pPr>
      <w:r>
        <w:rPr>
          <w:lang w:eastAsia="en-US"/>
        </w:rPr>
        <w:t>impresa agricola individuale:____________________________________________________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>
          <w:lang w:eastAsia="en-US"/>
        </w:rPr>
      </w:pPr>
      <w:r>
        <w:rPr>
          <w:lang w:eastAsia="en-US"/>
        </w:rPr>
        <w:t xml:space="preserve">società agricola, / società di imprese agricole________________________________________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lang w:eastAsia="en-US"/>
        </w:rPr>
        <w:t>altro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ESSENDO A CONOSCENZA CH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L’acquisto proposto ad aiuto costituisce parte integrante dell’investimento complessivo programmato dal richiedente e il valore del fabbricato rurale non supera l’ 80% del valore complessivo dell'investiment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Il prezzo di acquisto non deve essere superiore al valore di mercato come da attestazione da rilasciarsi da parte di un professionista, abilitato e iscritto in un albo professionale, diverso dal consulente che ha redatto il piano aziend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7920" w:leader="none"/>
        </w:tabs>
        <w:autoSpaceDE w:val="false"/>
        <w:jc w:val="both"/>
        <w:rPr/>
      </w:pPr>
      <w:r>
        <w:rPr/>
        <w:t>L’immobile acquistato risulta essere congruo e adeguato alle necessità aziendali, tenendo conto dei parametri indicati nel manuale degli standard costruttivi, qualora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/>
        <w:t>nel caso di acquisti di interi complessi aziendali destinati ad allevamento, il dimensionamento aziendale giustifichi il mantenimento per 210 giorni di stabulazione di almeno il 50% dei capi stabulab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nel caso di acquisto di singoli annessi o di strutture per la conservazione, trasformazione e commercializzazione delle produzioni vegetali, la SAU giustifichi almeno il 50% della superficie utile netta oggetto di acquisto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L’aiuto non può essere corrisposto per l’abitazione dell’imprenditore, dormitori, beni a loro pertinenziali  e costi connessi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DICHIARA CHE</w:t>
      </w:r>
      <w:r>
        <w:rPr/>
        <w:t>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è stato accertato presso la parte venditrice che i l’immobile non ha fruito di un finanziamento pubblico nel corso dei quindici anni precedenti;</w:t>
      </w:r>
    </w:p>
    <w:p>
      <w:pPr>
        <w:pStyle w:val="Normal"/>
        <w:spacing w:lineRule="auto" w:line="276" w:before="0" w:after="200"/>
        <w:ind w:left="720" w:firstLine="69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VVERO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è stato accertato presso la parte venditrice che per l’immobile oggetto d’acquisto l’amministrazione concedente ha revocato e recuperato totalmente le agevolazioni medesime;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non esistono in ambito famigliare (coniuge, parente entro il 3° grado e affine entro il  2°) strutture già idonee alle esigenze aziendali;</w:t>
      </w:r>
    </w:p>
    <w:p>
      <w:pPr>
        <w:pStyle w:val="Normal"/>
        <w:spacing w:lineRule="auto" w:line="276" w:before="0" w:after="200"/>
        <w:ind w:left="720" w:firstLine="69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VVERO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il coniuge o i parenti entro il 3° grado o gli affini entro il  2°, sono già in possesso di strutture adeguate alle esigenze aziendali ma asservite a loro specifica azienda individuale;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l trasferimento non avviene tra persone fisiche aventi rapporti di parentela entro il 3° grado, affini entro il 2° grado e tra coniugi o, in caso di società, che il trasferimento non avviene tra persone fisiche e persone giuridiche ricadenti nei seguenti casi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/>
        <w:t>le persone fisiche sono soci di maggioranza, amministratori delle seconde o parenti entro il terzo grado o affini entro il secondo grado dei soci delle secon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, lì _________________</w:t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/>
      </w:pPr>
      <w:r>
        <w:rPr/>
        <w:t>IL RICHIEDENTE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61" w:hanging="42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26" w:right="-61" w:hanging="42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26" w:right="-61" w:hanging="42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 York" w:hAnsi="New York" w:eastAsia="New York" w:cs="New Yor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3:00Z</dcterms:created>
  <dc:creator>DPascal</dc:creator>
  <dc:description/>
  <cp:keywords/>
  <dc:language>en-US</dc:language>
  <cp:lastModifiedBy>Giuseppe GNEMAZ</cp:lastModifiedBy>
  <dcterms:modified xsi:type="dcterms:W3CDTF">2017-06-19T10:39:00Z</dcterms:modified>
  <cp:revision>25</cp:revision>
  <dc:subject/>
  <dc:title>Mod</dc:title>
</cp:coreProperties>
</file>