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0" w:after="120"/>
        <w:ind w:left="5812" w:hanging="1701"/>
        <w:jc w:val="center"/>
        <w:outlineLvl w:val="0"/>
        <w:rPr>
          <w:b/>
          <w:b/>
          <w:lang w:eastAsia="it-IT"/>
        </w:rPr>
      </w:pPr>
      <w:r>
        <w:rPr>
          <w:b/>
          <w:lang w:eastAsia="it-IT"/>
        </w:rPr>
        <w:t>Allegato____ Domanda di aiuto MOD. 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 “Investimenti in immobilizzazioni materiali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ind w:left="2124"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ipologia di intervento 4.1.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Sostegno agli    investimenti nelle aziende agricole - Giovani agricoltori”</w:t>
      </w:r>
    </w:p>
    <w:p>
      <w:pPr>
        <w:pStyle w:val="Normal"/>
        <w:ind w:left="1440" w:firstLine="72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64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/>
            </w:pPr>
            <w:r>
              <w:rPr>
                <w:b/>
              </w:rPr>
              <w:t>OGGETTO: Delega proprietario/comproprietario/coniuge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bCs/>
          <w:color w:val="000000"/>
          <w:sz w:val="22"/>
        </w:rPr>
      </w:pPr>
      <w:r>
        <w:rPr>
          <w:rFonts w:eastAsia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La/Il  sottoscritta/o 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nata/o  il _________________________, a 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in qualità di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oniuge comproprietario in regime di comunione dei beni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>dell’immobile censito al Catasto fabbricati / terreni del Comune di _________________ foglio n. ________, mappale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titolare aziendale ai fini di ottenere un aiuto sulla della tipologia di intervento 4.1.2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titolare aziendale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azienda __________________________________________ ad effettuare i seguenti lavori sull’immobile sopra citato 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9:00Z</dcterms:created>
  <dc:creator>dpascal</dc:creator>
  <dc:description/>
  <cp:keywords/>
  <dc:language>en-US</dc:language>
  <cp:lastModifiedBy>Fabrizio SAVOYE</cp:lastModifiedBy>
  <dcterms:modified xsi:type="dcterms:W3CDTF">2016-11-28T16:41:00Z</dcterms:modified>
  <cp:revision>26</cp:revision>
  <dc:subject/>
  <dc:title>Sottoscrizione vincoli aziendali</dc:title>
</cp:coreProperties>
</file>