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5812" w:hanging="1701"/>
        <w:jc w:val="center"/>
        <w:outlineLvl w:val="0"/>
        <w:rPr>
          <w:b/>
          <w:b/>
        </w:rPr>
      </w:pPr>
      <w:r>
        <w:rPr>
          <w:b/>
        </w:rPr>
        <w:t>Allegato____ Domanda di aiuto MOD.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254635</wp:posOffset>
                </wp:positionV>
                <wp:extent cx="455993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96.5pt;mso-wrap-distance-left:9.05pt;mso-wrap-distance-right:9.05pt;mso-wrap-distance-top:0pt;mso-wrap-distance-bottom:0pt;margin-top:20.05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MISURA  M 7 “Servizi di base e rinnovamento dei villaggi nelle zone rurali”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autoSpaceDE w:val="false"/>
        <w:ind w:left="567" w:hanging="426"/>
        <w:jc w:val="center"/>
        <w:rPr>
          <w:rFonts w:eastAsia="Calibri"/>
        </w:rPr>
      </w:pPr>
      <w:r>
        <w:rPr>
          <w:rFonts w:eastAsia="Calibri"/>
          <w:b/>
          <w:bCs/>
          <w:sz w:val="28"/>
          <w:szCs w:val="28"/>
        </w:rPr>
        <w:t>Tipologia d’intervento 7.6.1</w:t>
      </w:r>
      <w:r>
        <w:rPr>
          <w:rFonts w:eastAsia="Calibri"/>
        </w:rPr>
        <w:t xml:space="preserve"> “ investimenti relativi alla manutenzione, al restauro e alla riqualificazione degli alpeggi”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autoSpaceDE w:val="false"/>
        <w:ind w:left="567" w:hanging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GETTO: </w:t>
              <w:tab/>
              <w:t>Griglia di autovalutazione – Criteri di sele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/Il sottoscritta/o_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ata/o il _________________________, a____________________________________________________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360"/>
        <w:ind w:left="480" w:hanging="338"/>
        <w:rPr>
          <w:sz w:val="22"/>
          <w:szCs w:val="22"/>
        </w:rPr>
      </w:pPr>
      <w:r>
        <w:rPr>
          <w:sz w:val="22"/>
          <w:szCs w:val="22"/>
        </w:rPr>
        <w:t>Soggetto privato proprietario d’alpe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360"/>
        <w:ind w:left="480" w:hanging="338"/>
        <w:jc w:val="both"/>
        <w:rPr>
          <w:sz w:val="22"/>
          <w:szCs w:val="22"/>
        </w:rPr>
      </w:pPr>
      <w:r>
        <w:rPr>
          <w:sz w:val="22"/>
          <w:szCs w:val="22"/>
        </w:rPr>
        <w:t>Soggetto pubblico, Sindaco del comune di___________________ proprietario d’alpeggio;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endendo atto che:</w:t>
      </w:r>
    </w:p>
    <w:p>
      <w:pPr>
        <w:pStyle w:val="Normal"/>
        <w:jc w:val="both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n la presente scheda il richiedente propone una autovalutazione utile per programmare la proposta d’investimento e per verificare il raggiungimento del punteggio minimo </w:t>
      </w:r>
      <w:r>
        <w:rPr>
          <w:szCs w:val="20"/>
        </w:rPr>
        <w:t xml:space="preserve">pari a 30 </w:t>
      </w:r>
      <w:r>
        <w:rPr>
          <w:szCs w:val="20"/>
          <w:u w:val="single"/>
        </w:rPr>
        <w:t>ottenuto con almeno due tipologie di Priorità di selezione</w:t>
      </w:r>
      <w:r>
        <w:rPr>
          <w:rFonts w:eastAsia="Calibri"/>
          <w:sz w:val="22"/>
          <w:szCs w:val="22"/>
        </w:rPr>
        <w:t xml:space="preserve">. Tale autovalutazione non è vincolante al fine della definitiva graduazione in quanto la commissione tecnica può attribuire punteggi minori informandone il richiedente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Cs w:val="20"/>
        </w:rPr>
        <w:t>A parità di punteggio saranno privilegiate le istanze pervenute antecedentemente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TT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>(</w:t>
      </w:r>
      <w:r>
        <w:rPr>
          <w:b/>
          <w:i/>
          <w:sz w:val="22"/>
          <w:szCs w:val="22"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 w:before="0" w:after="20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beneficiario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rietari privati che assicurano la continuazione delle attività nelle strutture recuperate e la stabilità socio-economiche delle zone rur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inistrazioni comunali che assicurano la continuazione delle attività nelle strutture recuperate e la stabilità socio-economiche delle zone rur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/>
      </w:pPr>
      <w:r>
        <w:rPr/>
        <w:t>Modalità di valutazione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tale punteggio è attribuito agli interventi su alpeggi nei quali è stata effettuata la monticazione di capi lattiferi, nell’annata agraria precedente alla presentazione della domanda, in almeno uno dei suoi tramut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179"/>
      </w:tblGrid>
      <w:tr>
        <w:trPr>
          <w:trHeight w:val="4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 w:before="0" w:after="20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orio (criterio con scelta esclusiv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vestimenti in aree Natura 200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i in aree AR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i in aree AR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vestimenti in altre are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Modalità di valutazione: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jc w:val="both"/>
        <w:rPr/>
      </w:pPr>
      <w:r>
        <w:rPr/>
        <w:t>ai fini dell’individuazione del territorio pertinente è considerato il sito sul quale insiste il fabbricato oggetto d’intervento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 w:before="0" w:after="20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re valenza storica, paesaggistico-culturale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bricato censito “Documento” o “monumento” nelle vigenti tavole di PRG approvate ai sensi  della LR 11/19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bricato datato antecedente al 1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za di elementi architettonici di pregio interni al manufatto oggetto di recupe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Modalità di </w:t>
      </w:r>
      <w:r>
        <w:rPr/>
        <w:t>valutazio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er elementi di pregio “interni” al manufatto si intende “appartenenti alla struttura”.</w:t>
      </w:r>
    </w:p>
    <w:p>
      <w:pPr>
        <w:pStyle w:val="Normal"/>
        <w:spacing w:lineRule="atLeast" w:line="24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54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 w:before="0" w:after="20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imento in percorsi/iniziative specifiche di valorizzazione e fruizione aperta al pubblico (criterio con scelta esclusi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tività inserite in percorsi enogastronomic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bbricato collocato su itinerari escursionistici (alte vie, ecc.)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Modalità di valutazione: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i fini dell’attribuzione di tale punteggio si prenderanno in considerazioni attestazioni fornite dal beneficiario in merito ad attività di valorizzazione territoriale (percorsi gastronomici o itinerari escursionistici) già realizzate e interessanti il tramuto oggetto d’intervento.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TOTALE PUNTEGGIO ATTRIBUITO </w:t>
      </w:r>
      <w:r>
        <w:rPr>
          <w:sz w:val="22"/>
          <w:szCs w:val="22"/>
        </w:rPr>
        <w:t>______________ (______________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, lì _________________</w:t>
      </w:r>
    </w:p>
    <w:p>
      <w:pPr>
        <w:pStyle w:val="Normal"/>
        <w:autoSpaceDE w:val="false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10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10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7:00Z</dcterms:created>
  <dc:creator>DPascal</dc:creator>
  <dc:description/>
  <cp:keywords/>
  <dc:language>en-US</dc:language>
  <cp:lastModifiedBy>Giuseppe GNEMAZ</cp:lastModifiedBy>
  <dcterms:modified xsi:type="dcterms:W3CDTF">2017-07-27T12:18:00Z</dcterms:modified>
  <cp:revision>37</cp:revision>
  <dc:subject/>
  <dc:title>Mod</dc:title>
</cp:coreProperties>
</file>