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autoSpaceDE w:val="false"/>
        <w:ind w:left="7371" w:right="-144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legato 2 MODELLO A1</w:t>
      </w:r>
    </w:p>
    <w:p>
      <w:pPr>
        <w:pStyle w:val="Normal"/>
        <w:autoSpaceDE w:val="false"/>
        <w:rPr>
          <w:rFonts w:ascii="Times-Roman" w:hAnsi="Times-Roman" w:eastAsia="Times New Roman" w:cs="Times-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-Roman" w:ascii="Times-Roman" w:hAnsi="Times-Roman"/>
          <w:b/>
          <w:color w:val="000000"/>
          <w:sz w:val="24"/>
          <w:szCs w:val="24"/>
          <w:lang w:eastAsia="it-IT"/>
        </w:rPr>
        <w:tab/>
      </w:r>
    </w:p>
    <w:p>
      <w:pPr>
        <w:pStyle w:val="Normal"/>
        <w:autoSpaceDE w:val="false"/>
        <w:jc w:val="center"/>
        <w:rPr>
          <w:rFonts w:ascii="Times-Roman" w:hAnsi="Times-Roman" w:eastAsia="Times New Roman" w:cs="Times-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-Roman" w:ascii="Times-Roman" w:hAnsi="Times-Roman"/>
          <w:b/>
          <w:color w:val="000000"/>
          <w:sz w:val="24"/>
          <w:szCs w:val="24"/>
          <w:lang w:eastAsia="it-IT"/>
        </w:rPr>
        <w:t>DOCUMENTAZIONE ALLEGATA ALLA DOMANDA D’AIUTO (</w:t>
      </w:r>
      <w:r>
        <w:rPr>
          <w:rFonts w:eastAsia="Times New Roman" w:cs="Times-Roman" w:ascii="Times-Roman" w:hAnsi="Times-Roman"/>
          <w:b/>
          <w:i/>
          <w:color w:val="000000"/>
          <w:sz w:val="24"/>
          <w:szCs w:val="24"/>
          <w:lang w:eastAsia="it-IT"/>
        </w:rPr>
        <w:t>MOD 00_7.6.1</w:t>
      </w:r>
      <w:r>
        <w:rPr>
          <w:rFonts w:eastAsia="Times New Roman" w:cs="Times-Roman" w:ascii="Times-Roman" w:hAnsi="Times-Roman"/>
          <w:b/>
          <w:color w:val="000000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E’ data facoltà ai beneficiari di indicare la già avvenuta presentazione, in fascicoli agli atti dell’Assessorato Agricoltura, di eventuale  documentazione  richiesta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odulistica è reperibile sul sito istituzionale della Regione http://www.regione.vda.it/agricoltura/PSR_2014_2020/Bandi/misure_strutturali e disponibili presso lo sportello unico.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autoSpaceDE w:val="false"/>
        <w:ind w:left="42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Documentazion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generale essenziale per la ricevibilit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della domanda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Soggetti Privati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modello di dichiarazione contenente attestazione del titolo di possesso (diritto reale), le autocertificazioni, le prese d’atto degli impegni previsti dall’adesione alla domanda e le eventuali deleghe al consulente tecnico 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MODELLO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la scheda di attribuzione dei criteri di selezione completa di eventuali attestazioni dei punteggi assegnabili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FAC-SIMILE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relazione tecnica, controfirmata dal professionista abilitato e iscritto in un albo professionale, descrittiva dell’intervento proposto comprese le modalità di conduzione del tramuto oggetto d’intervento in rapporto alla gestione complessiva dell’alpeggio e precisa indicazione dell’entità delle superfici asservite, in proprietà al richiedente, ripartite per coltura reale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elaborati progettuali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computo metrico ed estimativo, firmato da tecnico abilitato, debitamente suddiviso tra le voci di costo ammissibili (opere, impianti, attrezzatura, sistemazioni esterne, ecc.) e completo di eventuali analisi di stim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dro economico riepilogativo dei costi stimati comprensivi di spese generali e IVA.</w:t>
      </w:r>
    </w:p>
    <w:p>
      <w:pPr>
        <w:pStyle w:val="Normal"/>
        <w:autoSpaceDE w:val="false"/>
        <w:spacing w:lineRule="auto" w:line="276" w:before="0" w:after="120"/>
        <w:ind w:left="1146" w:hanging="0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Enti pubblici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modello di dichiarazione contenente attestazione del titolo di possesso, le autocertificazioni, le prese d’atto degli impegni previsti dall’adesione alla domanda e le eventuali deleghe al consulente tecnico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MODELLO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la scheda di attribuzione dei criteri di selezione completa di eventuali attestazioni dei punteggi assegnabili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FAC-SIMILE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studio di fattibilità di dettaglio (Planimetrie di rilievo e progetto, costo di massima dell’intervento compresa tabella spese tecniche/generali, relazione tecnica vertente altresì sulle modalità di conduzione del tramuto oggetto d’intervento in rapporto alla gestione complessiva dell’alpeggio, entità delle superfici asservite, in proprietà al richiedente, ripartite per coltura reale)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deliberazione d’approvazione degli atti trasmessi nonché atti inerenti la procedura di gara esperita per l’individuazione del progettista incaricato per lo studio di fattibilità laddove non redatto con personale interno all’amministrazione.</w:t>
      </w:r>
    </w:p>
    <w:p>
      <w:pPr>
        <w:pStyle w:val="Normal"/>
        <w:autoSpaceDE w:val="false"/>
        <w:spacing w:lineRule="auto" w:line="276" w:before="0" w:after="120"/>
        <w:ind w:left="709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120"/>
        <w:ind w:left="709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Documentazione specifica presentabile o integrabile in fase istruttoria laddove necessario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rivat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esso di costruire, S.C.I.A. o altro titolo abilitativo edilizio completi degli elaborati esecutivi,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ubconcessione ad uso idroelettrico (vedi disposizioni su documentazione di perfezionamento, punto 13.4)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zione tecnica redatta da tecnico qualificato che dimostri che l’energia prodotta, elettrica o termica, è in prevalenza destinata all’attività produttiva, con evidenziazione puntuale dei fabbisogni energetici aziendal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ega di eventuali comproprietari</w:t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FAC-SIMILE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estazione della ragionevolezza della spesa per attrezzatura ed impianti fissi, eventuali voci di costo o offerte formulate da ditte specializzate per particolari categorie di opere non previste dagli elenchi prezzi ufficiali mediante la presentazione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ventivi, intestati al beneficiario, da rilasciarsi da almeno tre ditte in concorr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276" w:before="0" w:after="200"/>
        <w:ind w:left="1418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lazione in meri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all’adeguatezza tecnica e dimensionale della fornitu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llustrante la motivazione della scelta del preventivo ritenuto valido (a firma di u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rofessionista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ilitato e iscritto in un albo professionale se la scelta non ricade sul preventivo più bass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FAC-SIMILE 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el caso di acquisto di macchine o attrezzi usati, non è necessario produrre tre preventivi, ma deve essere dimostrato tramite relazione che l’acquisto è vantaggioso rispetto all’acquisto di materiale equivalente nuovo e che le caratteristiche dello stesso siano adeguate all’esigenze dell’intervento e conformi alle normative vigent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FAC-SIMILE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Enti pubblic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vedi disposizioni su documentazione di perfezionamento, punto 13.4)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ocumentazione a supporto degli appalti di servizi riguardanti l’aggiudicazione delle progettazioni definitiva ed esecutiv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pprovazione progetto definitivo/esecutiv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puto metrico ed estimativo a base d’asta completo di eventual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tre preventiv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erenti la fornitura di beni non riferibili al prezziario di riferiment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quadro economico dell’intervent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ibera a contrarr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ecklist di autovalutazione” relativa alla correttezza del tipo di procedura prevista nella scelta dei fornitori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>FAC-SIMILE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IL RICHIEDENTE </w:t>
        <w:tab/>
        <w:tab/>
        <w:tab/>
        <w:tab/>
        <w:t>IL RICEVENTE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.</w:t>
        <w:tab/>
        <w:tab/>
        <w:t>……………………………………..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0:00Z</dcterms:created>
  <dc:creator>ggnemaz</dc:creator>
  <dc:description/>
  <cp:keywords/>
  <dc:language>en-US</dc:language>
  <cp:lastModifiedBy>Giuseppe GNEMAZ</cp:lastModifiedBy>
  <dcterms:modified xsi:type="dcterms:W3CDTF">2017-07-27T12:17:00Z</dcterms:modified>
  <cp:revision>10</cp:revision>
  <dc:subject/>
  <dc:title/>
</cp:coreProperties>
</file>