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812" w:hanging="170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. B Mis. 3.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MISURA 3 “</w:t>
      </w:r>
      <w:r>
        <w:rPr>
          <w:b/>
          <w:bCs/>
          <w:sz w:val="28"/>
          <w:szCs w:val="28"/>
          <w:lang w:eastAsia="it-IT"/>
        </w:rPr>
        <w:t>“</w:t>
      </w:r>
      <w:r>
        <w:rPr>
          <w:b/>
          <w:bCs/>
          <w:sz w:val="24"/>
          <w:szCs w:val="24"/>
          <w:lang w:eastAsia="it-IT"/>
        </w:rPr>
        <w:t>Sostegno per attività di informazione e promozione, svolte da associazioni di produttori nel mercato interno</w:t>
      </w:r>
      <w:r>
        <w:rPr>
          <w:b/>
          <w:bCs/>
          <w:sz w:val="28"/>
          <w:szCs w:val="28"/>
          <w:lang w:eastAsia="it-IT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ttomisura 3.2.1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b/>
          <w:b/>
          <w:bCs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40" w:right="-136" w:hanging="144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GGETTO: </w:t>
              <w:tab/>
              <w:t xml:space="preserve">Griglia di autovalutazio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/Il sottoscritta/o___________________________________, CUAA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qualità di titolare\legale rappresentante d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  <w:t>Prendendo atto 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cs="Times New Roman" w:ascii="Times New Roman" w:hAnsi="Times New Roman"/>
          <w:lang w:eastAsia="it-IT"/>
        </w:rPr>
        <w:t>Con la presente scheda il richiedente propone una autovalutazione utile per programmare la proposta d’investimento e per verificare il raggiungimento del punteggio minimo pari a 30, ottenuto con almeno 2 tipologie di priorità di selezione. Tale autovalutazione non è vincolante al fine della definitiva graduazione in quanto la commissione tecnica può attribuire punteggi minori informandone il richiedente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  <w:t>ATT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lang w:eastAsia="it-IT"/>
        </w:rPr>
        <w:t>SBARRARE IL PUNTEGGIO ATTRIBUIT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46"/>
      </w:tblGrid>
      <w:tr>
        <w:trPr>
          <w:trHeight w:val="429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ità ad adesioni a più regimi di qualità (criterio con scelta esclusiv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265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 di promozione di tre o più regimi di qualit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 di promozione di due regimi di qualit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1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progetti di promozio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46"/>
      </w:tblGrid>
      <w:tr>
        <w:trPr>
          <w:trHeight w:val="452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ità ai regimi di qualità di nuova istituzione (criterio con scelta esclusiv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439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i di promozione riguardanti uno o più regimi di qualità DOP/IGP approvati nei 36 mesi prima della scadenza del termine per la presentazione della doman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i di promozione riguardanti uno o più regimi di qualità, ad esclusione delle DOP/IGP, approvati nei 36 mesi prima della scadenza del termine per la presentazione della doman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13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progetti di promozio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46"/>
      </w:tblGrid>
      <w:tr>
        <w:trPr>
          <w:trHeight w:val="56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ità rispetto al grado di rappresentatività del beneficiario in termini di numero di produttori associati (criterio con scelta esclusiv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599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o di produttori certificati associate al soggetto promotore uguale o maggiore del 70% rispetto al totale dei produttori certificati dello specifico regim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565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o di produttori certificati associate al soggetto promotore tra il 40% e il 69% rispetto al totale dei produttori certificati dello specifico regim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573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o di produttori certificati associate al soggetto promotore minore del 40% rispetto al totale dei produttori certificati dello specifico regim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46"/>
      </w:tblGrid>
      <w:tr>
        <w:trPr>
          <w:trHeight w:val="330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ità rispetto all’articolazione del progetto (criterio con scelta multipl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324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za nel progetto di due o più azioni fra loro integrat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55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utazione ex ante dell’efficacia dell’intervento che dimostri la valenza strategica per il comparto di riferimen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93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o di strumenti di informazione e promozione innovativ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0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olgimento delle attività in altri Paesi U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7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ergia della nuova iniziativa con progetti attuati in precedenz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9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 che non presenta alcun elemento sopra descri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46"/>
      </w:tblGrid>
      <w:tr>
        <w:trPr>
          <w:trHeight w:val="570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ità ai prodotti di qualità significativi per l’economia del settore agricolo regionale in termini di volume della produzione a livello regionale (criterio con scelta esclusiv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</w:tr>
      <w:tr>
        <w:trPr>
          <w:trHeight w:val="294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 di promozione riguardante regimi di qualità DOP/IGP del settore lattiero-caseari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69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 di promozione riguardante regimi di qualità DOP/IGP del settore vitivinicol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76" w:hRule="exac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i di promozione che riguardano altri regimi di qualit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TOTALE PUNTEGGIO ATTRIBUITO </w:t>
      </w:r>
      <w:r>
        <w:rPr>
          <w:rFonts w:eastAsia="Times New Roman" w:cs="Times New Roman" w:ascii="Times New Roman" w:hAnsi="Times New Roman"/>
          <w:lang w:eastAsia="it-IT"/>
        </w:rPr>
        <w:t>______________ (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, lì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RICHIEDENTE</w:t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0:00Z</dcterms:created>
  <dc:creator>Alina SAPINET</dc:creator>
  <dc:description/>
  <cp:keywords/>
  <dc:language>en-US</dc:language>
  <cp:lastModifiedBy>Luca DOVIGO</cp:lastModifiedBy>
  <cp:lastPrinted>2016-08-18T13:43:00Z</cp:lastPrinted>
  <dcterms:modified xsi:type="dcterms:W3CDTF">2017-08-09T08:48:00Z</dcterms:modified>
  <cp:revision>13</cp:revision>
  <dc:subject/>
  <dc:title/>
</cp:coreProperties>
</file>