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MOD. 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278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ELEGA PROPRIETARIO / COMPROPRIETARIO / CONIUG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La/Il sottoscritta/o ________________________________________________________________,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______________________________ nata/o  il ________________, a 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via ____________________________ CAP __________ Città 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iuge comproprietario in regime di comunione dei beni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 xml:space="preserve">dei terreni censiti in catasto: 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 w:before="0" w:after="60"/>
        <w:ind w:left="284" w:hanging="0"/>
        <w:rPr/>
      </w:pPr>
      <w:r>
        <w:rPr/>
        <w:t>Comune di ________________, foglio n. _____, mappale/i ____________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 beneficiario ai fini di ottenere un aiuto sulla tipologia di intervento 8.6.1 del PSR 2014-2020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il beneficiario risulta unico responsabile per il rispetto dei vincoli, impegni e connesse sanzioni e revo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1" w:hanging="357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ig.ra/Sig. ______________________________________________ a presentare domanda di aiuto sul Piano di Sviluppo Rurale 2014/2020, eseguire i lavori e riscuotere il contributo spettante per gli interventi di cui alla Domanda di sostegn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Allegato:</w:t>
      </w:r>
    </w:p>
    <w:p>
      <w:pPr>
        <w:pStyle w:val="Normal"/>
        <w:autoSpaceDE w:val="false"/>
        <w:rPr/>
      </w:pPr>
      <w:r>
        <w:rPr/>
        <w:t>- fotocopia del documento di riconoscimento in corso di validità del/dei deleganti</w:t>
      </w:r>
    </w:p>
    <w:p>
      <w:pPr>
        <w:pStyle w:val="Normal"/>
        <w:rPr/>
      </w:pPr>
      <w:r>
        <w:rPr/>
        <w:t>- fotocopia del documento di riconoscimento in corso di validità del 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jc w:val="both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  <w:t>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Riguardo ai dati forniti, La informiamo ch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l loro conferimento è obbligatorio per l’istruttoria della domand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l responsabile trattamento è il Coordinatore del Dipartimento Corpo forestale della Valle d'Aosta e risorse naturali, avente sede in loc. Amérique, 127/A – 11020 Quar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5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2:00Z</dcterms:created>
  <dc:creator>DPascal</dc:creator>
  <dc:description/>
  <cp:keywords/>
  <dc:language>en-US</dc:language>
  <cp:lastModifiedBy>Nives VETICOZ</cp:lastModifiedBy>
  <dcterms:modified xsi:type="dcterms:W3CDTF">2017-06-09T13:03:00Z</dcterms:modified>
  <cp:revision>13</cp:revision>
  <dc:subject/>
  <dc:title>Mod</dc:title>
</cp:coreProperties>
</file>