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120"/>
        <w:ind w:left="8364" w:hanging="426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MOD. C 6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SOTTOMISURA 6.1 “Aiuti all’avviamento di imprese per i giovani agricoltori”</w:t>
      </w:r>
    </w:p>
    <w:p>
      <w:pPr>
        <w:pStyle w:val="Normal"/>
        <w:jc w:val="center"/>
        <w:rPr>
          <w:rFonts w:ascii="MS Reference Sans Serif" w:hAnsi="MS Reference Sans Serif" w:eastAsia="Calibri" w:cs="MS Reference Sans Serif"/>
          <w:b/>
          <w:b/>
          <w:bCs/>
          <w:sz w:val="28"/>
          <w:szCs w:val="28"/>
        </w:rPr>
      </w:pPr>
      <w:r>
        <w:rPr>
          <w:rFonts w:eastAsia="Calibri" w:cs="MS Reference Sans Serif" w:ascii="MS Reference Sans Serif" w:hAnsi="MS Reference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GETTO: </w:t>
              <w:tab/>
            </w:r>
            <w:r>
              <w:rPr>
                <w:b/>
              </w:rPr>
              <w:t>Scheda di attribuzione dei criteri di sele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/Il sottoscritta/o_____________________________________, CF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eSO atto che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2"/>
          <w:szCs w:val="22"/>
        </w:rPr>
        <w:t>con la presente scheda il richiedente propone una autovalutazione utile per verificare il raggiungimento del punteggio minimo pari a 30. Tale autovalutazione non è vincolante al fine della definitiva graduazione in quanto la commissione tecnica può attribuire punteggi minori informandone il richiedente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I 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>(</w:t>
      </w:r>
      <w:r>
        <w:rPr>
          <w:b/>
          <w:i/>
          <w:sz w:val="22"/>
          <w:szCs w:val="22"/>
        </w:rPr>
        <w:t>SBARRARE IL PUNTEGGIO ATTRIBUIT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2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ende operanti nel settore zootecnico con allevamento  di bovini da latte di razza autocto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ende ad indirizzo prevalentemente frutticolo, viticolo, orticolo e delle erbe officin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aziende operanti nel settore zootecnic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settor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il punteggio pari a 20 viene attribuito alle aziende risultanti intestatarie di scheda di stalla con presenza di</w:t>
      </w:r>
      <w:r>
        <w:rPr>
          <w:color w:val="000000"/>
        </w:rPr>
        <w:t xml:space="preserve"> bovini da latte di razza autoctona valdostana fino a 12 mesi prima della presentazione della domanda nel primo bando e fino a 9 mesi prima per i bandi successiv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la prevalenza di indirizzo viene determinata raffrontando la sommatoria delle Produzioni Standard riferibili alle qualità di coltura citate con la PS degli altri settor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la classe di punteggio “altre aziende operanti nel settore zootecnico” viene attribuita ai beneficiari risultanti intestatari allevamenti fino a 12 mesi prima della presentazione della domanda nel primo bando e fino a 9 mesi prima per i bandi successivi;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e esplicative dell’attribuzione del punteggio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2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io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estimenti in aree Natura 2000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in aree ARP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in aree AR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in altre are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Modalità di valutazione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i </w:t>
      </w:r>
      <w:r>
        <w:rPr>
          <w:color w:val="000000"/>
        </w:rPr>
        <w:t>fini dell’individuazione del territorio, nel caso di investimenti immobili è considerato il sito sul quale è realizzato lo stesso, mentre nel caso di investimenti mobili è considerato il territorio nel quale ricade la prevalenza delle superfici dichiarate dall’azienda nel fascicolo aziendale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nel caso di investimenti misti si valuta l'investimento prevalente in termini economici e si applica la metodologia sopra indicata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nel caso di investimenti immateriali è considerato il centro aziendale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e esplicative dell’attribuzione del punteggio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. Incremento percentuale del reddito netto (RN)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mento del RN fra insediamento e perfezionamento oltre il 2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mento del RN fra insediamento e perfezionamento da 10 al 2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mento del RN fra insediamento e perfezionamento da 5 a 1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mento del RN fra insediamento e perfezionamento inferiore al 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e esplicative dell’attribuzione del punteggio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. Incremento percentuale della produzione standard (PS)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remento della PS post investimento oltre il 20%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remento della PS post investimento dal 10 al 20%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remento  della PS post investimento dal 5 al 10%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mento  della PS post investimento inferire al 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Modalità di valutazion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l’incremento della PS deve essere evidenziato nel piano aziendale mediante confronto della situazione ante e post interventi dell’aziend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l’incremento del reddito netto deve essere attestato dal bilancio aziendale ante o post insediamento o dal Business plan laddove previst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e esplicative dell’attribuzione del punteggio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. Tipologia di intervento (criterio con scelta multipl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sione misure agroambient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 ambient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oni volte al risparmio idric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zione di nuove colture autoctone o allevamenti autocto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sificazione nelle attività di trasformazione aziend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zione di tecnologie innovati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oltura biolog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zioni certificate (DOP, IGP, ecc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dita diret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interven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Modalità di </w:t>
      </w:r>
      <w:r>
        <w:rPr/>
        <w:t>valutazio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le tipologie di </w:t>
      </w:r>
      <w:r>
        <w:rPr/>
        <w:t>intervento valutate sono quelle previste nel piano aziendale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il carattere innovativo si intende soddisfatto qualora l’investimento prevalente in termini di costo apporti innovazione rispetto alle normali pratiche agricole, ai macchinari utilizzati o ai prodotti agricoli ottenuti nella regione Valle d’Aosta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er servizio ambientale si intende lo svolgimento continuativo di attività di tipo ambientale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e esplicative dell’attribuzione del punteggio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 w:before="0" w:after="2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re valenza ambientale positiva (criterio con scelta multipl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volti alla riduzione del consumo del suolo (acquisto di fabbricati, ristrutturazione e recupero di fabbricati esistent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lioramento dell'efficienza degli impianti di produzione di energia e realizzazione d’impianti per la produzione di energia da fonti rinnovabi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upero di terreni abbandonati e non più coltivati da almeno 3 an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interven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Modalità di valutazion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l’intervento con maggiore valenza ambientale deve comportare una spesa superiore al 10% della spesa complessiva dell’investimento; il punteggio può anche essere attribuito a più interventi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la realizzazione di uno o più interventi a valenza ambientale positiva deve essere evidenziato nel piano aziendale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 esplicative dell’attribuzione del punteggi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TOTALE PUNTEGGIO ATTRIBUITO </w:t>
      </w:r>
      <w:r>
        <w:rPr>
          <w:sz w:val="22"/>
          <w:szCs w:val="22"/>
        </w:rPr>
        <w:t>______________ (______________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, lì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1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1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1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7:00Z</dcterms:created>
  <dc:creator>DPascal</dc:creator>
  <dc:description/>
  <cp:keywords/>
  <dc:language>en-US</dc:language>
  <cp:lastModifiedBy>edenarier</cp:lastModifiedBy>
  <cp:lastPrinted>2016-10-07T16:27:00Z</cp:lastPrinted>
  <dcterms:modified xsi:type="dcterms:W3CDTF">2016-10-12T10:06:00Z</dcterms:modified>
  <cp:revision>33</cp:revision>
  <dc:subject/>
  <dc:title>Mod</dc:title>
</cp:coreProperties>
</file>