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6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AIUTO E SOTTOSCRIZIONE IMPEGN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ttomisura 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sz w:val="24"/>
          <w:szCs w:val="24"/>
        </w:rPr>
        <w:t xml:space="preserve">SOTTOMISURA 6.1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Aiuti all’avviamento di imprese per i giovani agricoltori”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>(PD n. 3480 del 10/07/2017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in qualità titolare/legale rappresentante/coadiuvante d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AA (CF beneficiario) 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AA (P.Iva) 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F (beneficiario) 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-1" w:hanging="0"/>
        <w:jc w:val="both"/>
        <w:rPr/>
      </w:pPr>
      <w:r>
        <w:rPr>
          <w:sz w:val="24"/>
          <w:szCs w:val="24"/>
          <w:lang w:val="it-IT"/>
        </w:rPr>
        <w:t>caratterizzata da una Produzione Standard paria a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ind w:right="-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ediatosi come giovane agricoltore in data______________________(data attribuzione partita IVA),</w:t>
      </w:r>
    </w:p>
    <w:p>
      <w:pPr>
        <w:pStyle w:val="Footnote"/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_________________</w:t>
      </w:r>
    </w:p>
    <w:p>
      <w:pPr>
        <w:pStyle w:val="Footnote"/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___________</w:t>
      </w:r>
    </w:p>
    <w:p>
      <w:pPr>
        <w:pStyle w:val="Footnote"/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_________________</w:t>
      </w:r>
    </w:p>
    <w:p>
      <w:pPr>
        <w:pStyle w:val="Footnote"/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_mail ___________________________________________________________________________</w:t>
      </w:r>
    </w:p>
    <w:p>
      <w:pPr>
        <w:pStyle w:val="Footnote"/>
        <w:spacing w:lineRule="auto" w:line="480"/>
        <w:ind w:right="14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C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esione alla Misura 6 “Sviluppo delle aziende agricole e delle imprese” del regolamento (CE) 1305/2013, nello specifico alla </w:t>
      </w:r>
      <w:r>
        <w:rPr>
          <w:b/>
          <w:sz w:val="24"/>
          <w:szCs w:val="24"/>
        </w:rPr>
        <w:t>Sottomisura 6.1 “Aiuti all’avviamento di imprese per i giovani agricoltori”:</w:t>
      </w:r>
    </w:p>
    <w:p>
      <w:pPr>
        <w:pStyle w:val="Normal"/>
        <w:spacing w:before="0" w:after="12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EMIO RICHIESTO</w:t>
        <w:tab/>
        <w:tab/>
        <w:tab/>
        <w:tab/>
        <w:tab/>
        <w:t>€_______________________</w:t>
      </w:r>
    </w:p>
    <w:p>
      <w:pPr>
        <w:pStyle w:val="Normal"/>
        <w:jc w:val="both"/>
        <w:rPr/>
      </w:pPr>
      <w:r>
        <w:rPr/>
        <w:t>(specificare e motivare l’intensità del premio richiesto  - p.to 7 del bando -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 xml:space="preserve">di avere preso visione del bando della sottomisura 6.1 del PSR 2014/2020 e di impegnarsi a rispettare le regole ivi contenute;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di possedere adeguate qualifiche e competenze professionali comprovate dalla partecipazione con esito positivo al ciclo formativo previsto per i giovani agricoltori o che parteciperà al primo ciclo formativo previsto per i giovani agricoltori utile e comunque entro 36 mesi dalla data di concessione del premio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raggiungere un punteggio minimo pari a 30 con riferimento ai criteri di selezion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di non fruire di altri finanziamenti pubblici non cumulabili (allegato II del Reg. (UE) 1305/2013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4"/>
        </w:rPr>
        <w:t>di non aver già beneficiato di un sostegno comunitario per l’insediamento dei giovani agricoltori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di avere costituito e validato il fascicolo aziendale SIAN presso una struttura abilitata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insediamento plurimo i requisiti di ammissibilità devono essere posseduti da ogni insediato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domanda di aiuto dovrà essere convalidata in via informatica sul portale SIAN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2"/>
          <w:szCs w:val="22"/>
          <w:lang w:eastAsia="it-IT"/>
        </w:rPr>
        <w:t>per 5 anni dalla data della concessione del premio al rispetto dei seguent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essenziali:</w:t>
      </w:r>
    </w:p>
    <w:p>
      <w:pPr>
        <w:pStyle w:val="Normal"/>
        <w:numPr>
          <w:ilvl w:val="0"/>
          <w:numId w:val="4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divieto di cessazione o rilocalizzazione dell’attività produttiva che ha beneficiato del</w:t>
      </w:r>
      <w:r>
        <w:rPr>
          <w:rFonts w:eastAsia="Calibri"/>
          <w:sz w:val="24"/>
          <w:szCs w:val="24"/>
          <w:lang w:eastAsia="it-IT"/>
        </w:rPr>
        <w:t xml:space="preserve"> finanziamento al di fuori del territorio regionale. Nello specifico le aziende sono tenute a:</w:t>
      </w:r>
    </w:p>
    <w:p>
      <w:pPr>
        <w:pStyle w:val="Normal"/>
        <w:numPr>
          <w:ilvl w:val="0"/>
          <w:numId w:val="9"/>
        </w:numPr>
        <w:ind w:left="1701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rimanere titolari di partita IVA;</w:t>
      </w:r>
    </w:p>
    <w:p>
      <w:pPr>
        <w:pStyle w:val="Normal"/>
        <w:numPr>
          <w:ilvl w:val="0"/>
          <w:numId w:val="9"/>
        </w:numPr>
        <w:ind w:left="1701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dimostrare il requisito minimo di ammissibilità espresso in Produzione Standard;</w:t>
      </w:r>
    </w:p>
    <w:p>
      <w:pPr>
        <w:pStyle w:val="Normal"/>
        <w:numPr>
          <w:ilvl w:val="0"/>
          <w:numId w:val="9"/>
        </w:numPr>
        <w:ind w:left="1701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rientrare nella definizione di Agricoltore in attività ai sensi del Reg. 1307/2013 entro 18 mesi dalla data d’insediamento;</w:t>
      </w:r>
    </w:p>
    <w:p>
      <w:pPr>
        <w:pStyle w:val="Normal"/>
        <w:numPr>
          <w:ilvl w:val="0"/>
          <w:numId w:val="9"/>
        </w:numPr>
        <w:ind w:left="1701" w:hanging="357"/>
        <w:jc w:val="both"/>
        <w:rPr/>
      </w:pPr>
      <w:r>
        <w:rPr>
          <w:rFonts w:eastAsia="Calibri"/>
          <w:sz w:val="24"/>
          <w:szCs w:val="24"/>
          <w:lang w:eastAsia="it-IT"/>
        </w:rPr>
        <w:t>detenere un fascicolo aziendale.</w:t>
      </w:r>
    </w:p>
    <w:p>
      <w:pPr>
        <w:pStyle w:val="Normal"/>
        <w:numPr>
          <w:ilvl w:val="0"/>
          <w:numId w:val="4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non effettuare modifiche sostanziali che alterino la natura, gli obiettivi o le condizioni di attuazione del piano aziendale con il risultato di compromettere gli obiettivi originari;</w:t>
      </w:r>
    </w:p>
    <w:p>
      <w:pPr>
        <w:pStyle w:val="Normal"/>
        <w:numPr>
          <w:ilvl w:val="0"/>
          <w:numId w:val="4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avviare il piano aziendale entro 9 mesi dalla data di concessione dell’aiuto;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cludere il piano aziendale entro i termini previsti.</w:t>
      </w:r>
    </w:p>
    <w:p>
      <w:pPr>
        <w:pStyle w:val="Normal"/>
        <w:ind w:left="11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accessori: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/>
      </w:pPr>
      <w:r>
        <w:rPr>
          <w:rFonts w:eastAsia="Calibri"/>
          <w:sz w:val="22"/>
          <w:szCs w:val="22"/>
        </w:rPr>
        <w:t>essere iscritto come titolare d’azienda nell’elenco dei coltivatori diretti</w:t>
      </w:r>
      <w:r>
        <w:rPr>
          <w:sz w:val="24"/>
          <w:szCs w:val="24"/>
          <w:lang w:eastAsia="it-IT"/>
        </w:rPr>
        <w:t xml:space="preserve"> detenuto dall’INPS o l’ottenimento della qualifica di IAP prima della domanda di pagamento del saldo;  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garantire la tenuta della contabilità aziendale in linea con le informazioni richieste dalla Rete di Informazione Contabile Agricola (RICA), a partire dall’anno contabile successivo a quello di presentazione della domanda di sostegno e per tutto il periodo di vincolo;</w:t>
      </w:r>
    </w:p>
    <w:p>
      <w:pPr>
        <w:pStyle w:val="Normal"/>
        <w:numPr>
          <w:ilvl w:val="0"/>
          <w:numId w:val="8"/>
        </w:numPr>
        <w:autoSpaceDE w:val="false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presentare la domanda di saldo finale entro i termini massimi stabiliti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lla domanda di pagamento presentare documentazione integrativa, eventualmente richiesta dal responsabile del procedimento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 domanda di premi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il piano aziendale completo del piano degli investimenti firmato da professionista abilitato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eventuale business plan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la scheda di attribuzione dei criteri di selezione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it-IT"/>
        </w:rPr>
        <w:t>attestazione partecipazione al corso o impegno di parteciparvi entro 36 mesi dalla concessione del premio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it-IT"/>
        </w:rPr>
        <w:t>titoli di possesso dei fabbricati rurali;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n caso di società copia del patto societario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copia carta d’identità per verifica cittadinanza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copia tessera sanitaria per verifica codice fiscale.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Administrator</dc:creator>
  <dc:description/>
  <cp:keywords/>
  <dc:language>en-US</dc:language>
  <cp:lastModifiedBy>Elena DENARIER</cp:lastModifiedBy>
  <cp:lastPrinted>2016-03-29T13:51:00Z</cp:lastPrinted>
  <dcterms:modified xsi:type="dcterms:W3CDTF">2018-09-24T08:26:00Z</dcterms:modified>
  <cp:revision>5</cp:revision>
  <dc:subject/>
  <dc:title>MOD</dc:title>
</cp:coreProperties>
</file>