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OD. A 3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IU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URA 3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Struttura Produzione vegetali, sistemi di qualità e servizi fitosanitari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020  SAINT-CHRISTOPHE (AO)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TTOMISURA 3.1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Sostegno alla nuova adesione a regimi di qualità”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in qualità di: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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titolare/legale rappresentante dell’azienda agricola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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presidente dell’Associazione di agricoltori ______________________________________________ 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esione alla Misura 3 “Regimi di qualità dei prodotti agricoli e alimentari” del regolamento (CE) 1305/2013, nello specifico alla </w:t>
      </w:r>
      <w:r>
        <w:rPr>
          <w:b/>
          <w:sz w:val="24"/>
          <w:szCs w:val="24"/>
        </w:rPr>
        <w:t>SOTTOMISURA 3.1 “SOSTEGNO ALLA NUOVA ADESIONE A REGIMI I QUALITA’”</w:t>
      </w:r>
      <w:r>
        <w:rPr>
          <w:sz w:val="24"/>
          <w:szCs w:val="24"/>
        </w:rPr>
        <w:t xml:space="preserve"> per il/i seguente/i regime/i di qualit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UE) n. 1151/2012 sui regimi di qualità dei prodotti agricoli e agroalimentari; ivi compresa l’indicazione facoltativa di qualità “prodotto di montagna” così come definito dall’art. 31 del medesimo regolamento e dal Regolamento delegato (UE) n. 665/2014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834/2007 relativo alla produzione biologica e all’etichettatura dei prodotti biologici e che abroga il regolamento (CEE) n. 2092/91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110/2008 relativo alla definizione, alla designazione, alla presentazione, all’etichettatura e alla protezione delle indicazioni geografiche delle bevande spiritose e che abroga il regolamento (CEE) n. 1576/89 del Consiglio per i prodotti registrati nello specifico registro U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E) n. 1601/91 che stabilisce le regole generali relative alla definizione, alla designazione, alla presentazione dei vini aromatizzati, delle bevande aromatizzate a base di vino e dei cocktail aromatizzati di prodotti vitivinicoli per i prodotti inseriti nell’allegato II del medesimo regolamen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rte II, titolo II, capo I, sezione 2 del regolamento (UE) n. 1308/2013 del Consiglio per quanto riguarda il settore vitivinicol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egge n. 4/2011 – “Disposizioni in materia di etichettatura e di qualità dei prodotti alimentari”, che istituisce il Sistema di qualità nazionale di produzione integrata (SQNPI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creto Ministeriale 4 marzo 2011 – Regolamentazione del Sistema di qualità nazionale zootecnica (SQNZ) riconosciuto a livello nazionale ai sensi del regolamento (CE) n. 1974/200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er una spesa totale pari a (IVA esclusa)                         € 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bando della sottomisura 3.1 del PSR 2014/2020 approvato con PD n. 2005 del 24/04/2017 e di impegnarsi a rispettare le regole ivi contenu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artecipare per la prima volta al/i regime/i di qualità per il/i quale/i si chiede l’aiuto (valido anche per la presentazione delle conseguenti quattro annualità successive facenti parte del primo ciclo di certificazione)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aderire al sistema di qualità dopo la presentazione della domanda di sostegn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operare sul territorio regional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evisti dall’articolo 9 del regolamento (UE) n. 1307/2013 per gli “agricoltori in attività”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raggiungere un punteggio minimo pari a 20 con almeno due tipologie di priorità di selezione con riferimento ai criteri di selezion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finanziamenti pubblici erogati allo stesso scopo e per lo stesso periodo di riferimen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SIAN presso la struttura abilitat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domanda di aiuto dovrà essere convalidata in via informatica sul portale SIAN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i casi di esclusione e di decadenza del contrib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r l’adesione al regime di qualità agricoltura biologica, per domande successive alla prima e relative al primo ciclo di certificazione, di essere iscritto nell’albo regionale degli operatori biologici, ai sensi dell’articolo 7 della legge regionale 36/99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 domanda di finanziament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>Un preventivo di spesa quando l’Organismo di certificazione è univocamente individuato per il regime di qualità prescelto dal Ministero delle Politiche Agricole Alimentari e Forestal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eastAsia="Calibri"/>
          <w:sz w:val="24"/>
          <w:szCs w:val="24"/>
          <w:lang w:eastAsia="it-IT"/>
        </w:rPr>
        <w:t xml:space="preserve">Almeno tre preventivi in concorrenza, intestati al beneficiario, qualora il regime di qualità prescelto non preveda l’individuazione di un unico Organismo di certificazione da parte del Ministero </w:t>
      </w:r>
      <w:r>
        <w:rPr>
          <w:rFonts w:eastAsia="Calibri"/>
          <w:sz w:val="24"/>
          <w:szCs w:val="24"/>
        </w:rPr>
        <w:t xml:space="preserve">delle Politiche Agricole Alimentari e Forestali. Nel caso sia individuato come Organismo di </w:t>
      </w:r>
      <w:r>
        <w:rPr>
          <w:rFonts w:eastAsia="Calibri"/>
          <w:sz w:val="24"/>
          <w:szCs w:val="24"/>
          <w:lang w:eastAsia="it-IT"/>
        </w:rPr>
        <w:t>certificazione</w:t>
      </w:r>
      <w:r>
        <w:rPr>
          <w:rFonts w:eastAsia="Calibri"/>
          <w:sz w:val="24"/>
          <w:szCs w:val="24"/>
        </w:rPr>
        <w:t xml:space="preserve"> quello con il preventivo di importo maggiore, tale scelta dovrà essere debitamente motivata. La presentazione di tre preventivi è necessaria solo in occasione della prima domanda di aiut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el caso in cui la domanda riguardi imprese con sede legale, sedi operative, terreni e/o siti di preparazione/trasformazione posti in altre Regioni, il preventivo deve definire le cifre riferite alle produzioni ottenute in Valle d’Aosta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it-IT"/>
        </w:rPr>
        <w:t>Quadro previsionale dei costi di certificazione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tocopia della carta di identità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Quando la domanda è presentata da associazioni di agricoltori è inoltre necessario allegar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enco nuovi aderenti per cui si presenta la domanda con approccio collettivo con indicazione per ciascuno di essi della data di nascita e del codice fiscale, nonché quantificazione della spesa preventivata per ciascuno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del mandato firmato da ogni agricoltore per la presentazione della domanda da parte dell’associazione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conforme all’originale della delibera di approvazione del Consiglio di amministrazione o del competente organo di approvazione della associazione sulla presentazione delle domanda di aiuto per la misura 3.1. con approccio collettivo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Administrator</dc:creator>
  <dc:description/>
  <cp:keywords/>
  <dc:language>en-US</dc:language>
  <cp:lastModifiedBy>Pia INVERNIZZI</cp:lastModifiedBy>
  <cp:lastPrinted>2016-03-29T13:32:00Z</cp:lastPrinted>
  <dcterms:modified xsi:type="dcterms:W3CDTF">2017-04-28T12:17:00Z</dcterms:modified>
  <cp:revision>19</cp:revision>
  <dc:subject/>
  <dc:title>MOD</dc:title>
</cp:coreProperties>
</file>