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DA SCAMBI O VISITE AZIENDAL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FINALITÀ E OBIETTIV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Cosa l’intervento promuove, la crescita personale dei partecipanti, il consolidamento ed ampliamento delle competenze, ecc. …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PIANIFICAZIONE DELL’ATTIVIT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durata e programma di massima degli interventi, aziende da visitare, tematiche trattate, nominativi docenti, tutor,  numero presunto di allievi partecipanti, spesa presunta, suddivisa in macro voci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ESTINATA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. OBBLIGHI CHE I PARTECIPANTI SONO TENUTI AD OSSERVAR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RGANIZZAZIONE, GESTIONE E TRASPOR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COPERTURE ASSICURATI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IMPREVIS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ALT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09:00Z</dcterms:created>
  <dc:creator>Giampiero COLLE</dc:creator>
  <dc:description/>
  <cp:keywords/>
  <dc:language>en-US</dc:language>
  <cp:lastModifiedBy>Giampiero COLLE</cp:lastModifiedBy>
  <dcterms:modified xsi:type="dcterms:W3CDTF">2017-08-18T09:38:00Z</dcterms:modified>
  <cp:revision>2</cp:revision>
  <dc:subject/>
  <dc:title/>
</cp:coreProperties>
</file>