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Intervento 1.3 - Sostegno a scambi interaziendali di breve dur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nel settore agricolo e forestale, nonché a visite ad aziende agricole e fore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1.3 - Soutien aux échanges inter-entreprises de courte durée dans les secteurs agricole et forestier, ainsi qu’aux visites aux entreprises agricoles et forest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2:00Z</dcterms:created>
  <dc:creator>Cristina  GALLIANI</dc:creator>
  <dc:description/>
  <cp:keywords/>
  <dc:language>en-US</dc:language>
  <cp:lastModifiedBy>Cristina DEFFEYES</cp:lastModifiedBy>
  <dcterms:modified xsi:type="dcterms:W3CDTF">2018-12-19T11:52:00Z</dcterms:modified>
  <cp:revision>4</cp:revision>
  <dc:subject/>
  <dc:title/>
</cp:coreProperties>
</file>