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 PAGAMENTO 6.4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GAMEN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6.4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LL’ASSESSORATO AGRICOLTURA E AMBIENTE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Investimenti aziendali e pianificazione agricolo-territori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4"/>
          <w:szCs w:val="24"/>
          <w:lang w:val="fr-FR"/>
        </w:rPr>
        <w:t>Località Grande Charrière, 66</w:t>
      </w:r>
    </w:p>
    <w:p>
      <w:pPr>
        <w:pStyle w:val="Normal"/>
        <w:ind w:left="5103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11020  SAINT-CHRISTOPHE </w:t>
      </w:r>
    </w:p>
    <w:p>
      <w:pPr>
        <w:pStyle w:val="Normal"/>
        <w:ind w:left="284" w:hanging="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sz w:val="24"/>
          <w:szCs w:val="24"/>
        </w:rPr>
        <w:t xml:space="preserve">SOTTOMISURA 6.4 </w:t>
      </w:r>
      <w:r>
        <w:rPr>
          <w:sz w:val="24"/>
          <w:szCs w:val="24"/>
        </w:rPr>
        <w:t>“</w:t>
      </w:r>
      <w:r>
        <w:rPr>
          <w:b/>
          <w:bCs/>
          <w:sz w:val="24"/>
          <w:szCs w:val="24"/>
          <w:lang w:eastAsia="it-IT"/>
        </w:rPr>
        <w:t>Sostegno a investimenti nella creazione e nello sviluppo di attività extra-agricole”;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it-IT"/>
        </w:rPr>
        <w:t xml:space="preserve">Tipologia d’intervento 6.4.1 “Investimenti nella creazione e nello sviluppo di attività agrituristiche”. </w:t>
      </w:r>
      <w:r>
        <w:rPr>
          <w:bCs/>
          <w:sz w:val="24"/>
          <w:szCs w:val="24"/>
          <w:lang w:eastAsia="it-IT"/>
        </w:rPr>
        <w:t>(PD n. 3082 del 14/07/2016 e smi)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La/Il sottoscritta/o __________________________________________, nato il __________________ a ___________________________________________ residente nel Comune di __________________________ fraz. _____________________________________ in qualità titolare/legale rappresentante/coadiuvante d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rPr/>
      </w:pPr>
      <w:r>
        <w:rPr>
          <w:sz w:val="22"/>
          <w:szCs w:val="22"/>
          <w:lang w:eastAsia="it-IT"/>
        </w:rPr>
        <w:t>impresa agricola individuale: _____________________________________________________________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ocietà agricola,\società di imprese agricole, _____________________________________________,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sz w:val="24"/>
          <w:szCs w:val="24"/>
        </w:rPr>
      </w:pPr>
      <w:r>
        <w:rPr>
          <w:sz w:val="24"/>
          <w:szCs w:val="24"/>
        </w:rPr>
        <w:t>preposto all’esercizio dell’attività agrituristica dell’azienda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 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/Cellulare n. ______________________________________________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E_mail/PEC. 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DICE FISCALE </w:t>
        <w:tab/>
        <w:t>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 e delle fasi procedurali alle quali è soggetta la domanda e in particolare che i lotti di pagamento avverranno con cadenza bimestrale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TRASMET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ocumentazione tecnico/contabile, i giustificativi di spesa e di pagamento da </w:t>
      </w:r>
      <w:r>
        <w:rPr>
          <w:b/>
          <w:sz w:val="24"/>
          <w:szCs w:val="24"/>
        </w:rPr>
        <w:t>allegare</w:t>
      </w:r>
      <w:r>
        <w:rPr>
          <w:sz w:val="24"/>
          <w:szCs w:val="24"/>
        </w:rPr>
        <w:t xml:space="preserve"> alla domanda di pagamento elaborata digitalmente tramite l’applicativo in uso al fine della liquidazione del __________ stato di avanzamento o del saldo a valere sulla Misura 6 “Sviluppo delle aziende agricole e delle imprese” del regolamento (CE) 1305/2013, nello specifico alla </w:t>
      </w:r>
      <w:r>
        <w:rPr>
          <w:b/>
          <w:sz w:val="24"/>
          <w:szCs w:val="24"/>
        </w:rPr>
        <w:t xml:space="preserve">Tipologia d’intervento 6.4.1 “Investimenti nella creazione e nello sviluppo di attività agrituristiche” </w:t>
      </w:r>
      <w:r>
        <w:rPr>
          <w:sz w:val="24"/>
          <w:szCs w:val="24"/>
        </w:rPr>
        <w:t xml:space="preserve">concesso con il PD n.______ del __________ (CUP: _____________________) per un intervento di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cupero di fabbricati da destinare all’esercizio di attività agrituristic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/>
      </w:pPr>
      <w:r>
        <w:rPr>
          <w:sz w:val="22"/>
          <w:szCs w:val="22"/>
          <w:lang w:eastAsia="it-IT"/>
        </w:rPr>
        <w:t>ampliamento o nuova costruzione di fabbricati finalizzati all’esercizio di attività agrituristica, esclusa l’attività di locazione allogg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480" w:hanging="33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cquisto di arredamento per i locali strettamente funzionali all’esercizio dell’attività agrituristica;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 xml:space="preserve">di avere preso visione del bando della tipologia d’intervento 6.4.1 del PSR 2014/2020 e di impegnarsi a rispettare le regole ivi contenute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titolare/coadiuvante di un'azienda agricola con caratteristiche tipologiche e dimensionali che garantiscono il rispetto della connessione e della complementarietà fra l’attività agricola e l’attività agrituristica ai sensi della normativa vigente che disciplina l’attività agrituristic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ssere iscritti all’EROA come stabilito dall’articolo 4 della Legge Regionale n. 29/2006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>di attestare, tramite pertinente titolo allegato, il possesso inequivocabile dei beni interessati dall’investimento (fabbricati e/o aree oggetto d’intervento)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asi di esclusione e di decadenza del contributo;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2"/>
          <w:szCs w:val="22"/>
          <w:lang w:eastAsia="it-IT"/>
        </w:rPr>
      </w:pPr>
      <w:r>
        <w:rPr>
          <w:rFonts w:cs="Times-Roman" w:ascii="Times-Roman" w:hAnsi="Times-Roman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  <w:t>SI IMPEGNA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color w:val="000000"/>
          <w:sz w:val="24"/>
          <w:szCs w:val="24"/>
          <w:lang w:eastAsia="it-IT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Calibri"/>
          <w:sz w:val="22"/>
          <w:szCs w:val="22"/>
          <w:lang w:eastAsia="it-IT"/>
        </w:rPr>
        <w:t>dalla data del pagamento finale per 5 anni per gli investimenti riguardanti i beni mobili e per 10 anni per gli interventi riguardanti beni immobili al rispetto dei seguent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impegni essenziali:</w:t>
      </w:r>
    </w:p>
    <w:p>
      <w:pPr>
        <w:pStyle w:val="Normal"/>
        <w:numPr>
          <w:ilvl w:val="0"/>
          <w:numId w:val="5"/>
        </w:numPr>
        <w:ind w:left="1145" w:hanging="357"/>
        <w:jc w:val="both"/>
        <w:rPr/>
      </w:pPr>
      <w:r>
        <w:rPr>
          <w:rFonts w:eastAsia="Calibri"/>
          <w:sz w:val="22"/>
          <w:szCs w:val="22"/>
        </w:rPr>
        <w:t>divieto di cessazione o rilocalizzazione dell’attività agrituristica che ha beneficiato del</w:t>
      </w:r>
      <w:r>
        <w:rPr>
          <w:rFonts w:eastAsia="Calibri"/>
          <w:sz w:val="24"/>
          <w:szCs w:val="24"/>
          <w:lang w:eastAsia="it-IT"/>
        </w:rPr>
        <w:t xml:space="preserve"> contributo al di fuori del territorio regionale. Nello specifico le aziende sono tenute a: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rimanere titolari di partita IVA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ridurre l’entità aziendale che ha giustificato il requisito minimo di ammissibilità stabilita distintamente per tipologia di attività agrituristica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antenere l’iscrizione presso la sezione agricoltura del Registro delle imprese della Chambre valdôtaine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antenere l’iscrizione all’EROA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etenere un fascicolo aziendale.</w:t>
      </w:r>
    </w:p>
    <w:p>
      <w:pPr>
        <w:pStyle w:val="Normal"/>
        <w:spacing w:before="0" w:after="80"/>
        <w:ind w:left="1134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è considerata cessazione dell’attività produttiva la mera cessione della stessa con subentro nei vincoli.</w:t>
      </w:r>
    </w:p>
    <w:p>
      <w:pPr>
        <w:pStyle w:val="Normal"/>
        <w:numPr>
          <w:ilvl w:val="0"/>
          <w:numId w:val="5"/>
        </w:numPr>
        <w:ind w:left="1145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cambiare la proprietà del bene oggetto di agevolazione al fine di procurare un vantaggio indebito a un’impresa o a un ente pubblico;</w:t>
      </w:r>
    </w:p>
    <w:p>
      <w:pPr>
        <w:pStyle w:val="Normal"/>
        <w:numPr>
          <w:ilvl w:val="0"/>
          <w:numId w:val="5"/>
        </w:numPr>
        <w:ind w:left="1145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effettuare modifiche sostanziali che alterino la natura, gli obiettivi o le condizioni di attuazione di un intervento, con il risultato di comprometterne gli obiettivi originari. Tali divieti comportano un impegno a: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non mutare la destinazione d’uso dei beni incentivati;</w:t>
      </w:r>
    </w:p>
    <w:p>
      <w:pPr>
        <w:pStyle w:val="Normal"/>
        <w:numPr>
          <w:ilvl w:val="0"/>
          <w:numId w:val="10"/>
        </w:numPr>
        <w:ind w:left="1701" w:hanging="35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utilizzare in modo appropriato il bene agevolato.</w:t>
      </w:r>
    </w:p>
    <w:p>
      <w:pPr>
        <w:pStyle w:val="Normal"/>
        <w:numPr>
          <w:ilvl w:val="0"/>
          <w:numId w:val="4"/>
        </w:numPr>
        <w:autoSpaceDE w:val="false"/>
        <w:spacing w:before="0" w:after="80"/>
        <w:ind w:left="284" w:hanging="284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impegni accessori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re attuazione (inizio lavori) all’intervento incentivato entro un anno dalla data di concessione dell’aiuto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resentare la domanda di saldo finale entro i termini massimi stabiliti in relazione a ciascuna tipologia di investimento comprese le eventuali proroghe concesse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vviare l’attività agrituristica incentivata entro 12 mesi dalla ricezione del saldo finale o dall’eventuale proroga concessa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ridurre il dimensionamento aziendale che ha giustificato il requisito minimo di ammissibilità stabilita distintamente per tipologia di attività agrituristica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ssicurare il rispetto degli obblighi di informazione e pubblicità del sostegno ottenuto, secondo le disposizioni contenute nel Reg. (UE) N.1303/13 (allegato XII) e art. 13 e all. III del Reg. (UE) 808/2014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lla domanda di pagamento presentare documentazione integrativa, eventualmente richiesta dal responsabile del procedimento.</w:t>
      </w:r>
    </w:p>
    <w:p>
      <w:pPr>
        <w:pStyle w:val="Normal"/>
        <w:autoSpaceDE w:val="false"/>
        <w:ind w:left="426" w:hanging="426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ichiara inoltre sotto la propria responsabilità</w:t>
      </w:r>
      <w:r>
        <w:rPr/>
        <w:t>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che l’autorità competente avrà accesso, in ogni momento e senza restrizioni, agli impianti dell’azienda e alle sedi del richiedente per le attività di ispezione previste, nonché a tutta la documentazione che riterrà necessaria ai fini dell’istruttoria e dei controlli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  <w:t xml:space="preserve">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azione allegata alla presente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b/>
          <w:sz w:val="22"/>
          <w:szCs w:val="22"/>
          <w:lang w:eastAsia="it-IT"/>
        </w:rPr>
        <w:t>In caso di acconto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libretto delle misure e registro di contabilità per le opere affidate a terzi, redatti in conformità all’elenco prezzi regionale e sulla base di quanto dichiarato nella domanda di finanziamento, oppure sulla base dei prezzi contrattuali, qualora fossero più favorevoli del prezziario, debitamente suddivisi tra le voci di costo ammesse e completi delle relative fatture quietanz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 xml:space="preserve">libretto delle misure e registro di contabilità per le opere eseguite in economia diretta, redatti in conformità all’elenco prezzi regionale e sulla base di quanto dichiarato nella domanda di finanziamento, debitamente suddivisi tra le voci di costo ammesse, completi delle fatture quietanzate, o titoli equipollenti fiscalmente validi, rendicontanti i costi dei materiali utilizzati e certificazione delle ore effettuate in economia con prestazioni volontarie, controfirmata dal Direttore dei lavori; 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disegni di contabilità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chiarazione relativa alle opere in economia effettu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pia delle fatture quietanzate inerenti i lavori affidati a terzi o all’acquisto di arredamento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 xml:space="preserve">rendicontazione delle opere eseguite in economia diretta mediante presentazione delle fatture quietanzate o titoli equipollenti fiscalmente validi, rendicontanti il costo dei materiali utilizzati e certificazione delle ore effettuate in economia diretta, sottoscritta da libero professionista abilitato;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pia delle fatture quietanzate relative alle spese tecniche (parcella del tecnico progettista, piani di sicurezza, perizie geologiche ecc.);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rFonts w:eastAsia="Calibri"/>
          <w:sz w:val="22"/>
          <w:szCs w:val="22"/>
          <w:lang w:eastAsia="it-IT"/>
        </w:rPr>
        <w:t>atto dimostrante l’inizio dei lavori, entro un anno dal provvedimento deliberativo di concessione dell’agevolazione.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  <w:t>In caso di a saldo: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ntabilità finale dei lavori, composta da libretto delle misure e registro di contabilità, per le opere affidate a terzi, redatta in conformità all’elenco prezzi regionale e sulla base di quanto dichiarato nella domanda di finanziamento, oppure sulla base dei prezzi contrattuali, qualora fossero più favorevoli dell’elenco prezzi regionali, debitamente suddivisa tra le voci di costo ammesse e completi delle relative fatture quietanz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 xml:space="preserve">contabilità finale dei lavori, composta da libretto delle misure e registro di contabilità, per le opere eseguite in economia diretta, redatta in conformità all’elenco prezzi regionale e sulla base di quanto dichiarato nella domanda di finanziamento, debitamente suddivisa tra le voci di costo ammesse, completi delle fatture quietanzate, o titoli equipollenti fiscalmente validi, rendicontanti i costi dei materiali utilizzati e certificazione delle ore effettuate in economia con prestazioni volontarie, controfirmata dal Direttore dei lavori; 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segni di contabilità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dichiarazione relativa alle opere in economia effettuate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ertificato di regolare esecuzione, rilasciato dal direttore dei lavori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opia delle fatture quietanzate relative alle spese tecniche (parcella del tecnico progettista, piani di sicurezza, perizie geologiche, ecc.)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ertificato di avvenuta trascrizione del vincolo, ove previsto;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  <w:t>certificato di agibilità dei locali a destinazione agrituristica o sostitutiva dichiarazione di conformità delle opere eseguite nel rispetto del progetto concessionato ed delle vigenti norme sanitarie, da rilasciarsi da parte del direttore dei lavo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Riguardo ai dati forniti, La informiamo che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Il loro conferimento è obbligatorio per l’istruttoria della domand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</w:t>
      </w:r>
    </w:p>
    <w:sectPr>
      <w:footerReference w:type="default" r:id="rId4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6:00Z</dcterms:created>
  <dc:creator>Administrator</dc:creator>
  <dc:description/>
  <cp:keywords/>
  <dc:language>en-US</dc:language>
  <cp:lastModifiedBy>Elena DENARIER</cp:lastModifiedBy>
  <cp:lastPrinted>2017-03-06T11:38:00Z</cp:lastPrinted>
  <dcterms:modified xsi:type="dcterms:W3CDTF">2018-09-24T09:10:00Z</dcterms:modified>
  <cp:revision>27</cp:revision>
  <dc:subject/>
  <dc:title>MOD</dc:title>
</cp:coreProperties>
</file>