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48790</wp:posOffset>
            </wp:positionH>
            <wp:positionV relativeFrom="page">
              <wp:posOffset>685165</wp:posOffset>
            </wp:positionV>
            <wp:extent cx="464185" cy="498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20690</wp:posOffset>
            </wp:positionH>
            <wp:positionV relativeFrom="page">
              <wp:posOffset>685165</wp:posOffset>
            </wp:positionV>
            <wp:extent cx="46418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Rgsoggetto"/>
        <w:spacing w:lineRule="exact" w:line="480"/>
        <w:rPr>
          <w:rStyle w:val="Rgslogo"/>
          <w:sz w:val="22"/>
          <w:szCs w:val="48"/>
        </w:rPr>
      </w:pPr>
      <w:r>
        <w:rPr>
          <w:sz w:val="16"/>
        </w:rPr>
      </w:r>
    </w:p>
    <w:p>
      <w:pPr>
        <w:pStyle w:val="Rgsoggetto"/>
        <w:spacing w:lineRule="exact" w:line="480"/>
        <w:rPr/>
      </w:pPr>
      <w:r>
        <w:rPr>
          <w:rStyle w:val="Rgslogo"/>
          <w:rFonts w:cs="Garamond" w:ascii="Garamond" w:hAnsi="Garamond"/>
          <w:i/>
          <w:sz w:val="32"/>
          <w:szCs w:val="48"/>
        </w:rPr>
        <w:t xml:space="preserve">Ministero dell’ Economia e delle Finanze </w:t>
        <w:tab/>
        <w:tab/>
        <w:t xml:space="preserve">            Ministero dell’ Interno </w:t>
      </w:r>
    </w:p>
    <w:p>
      <w:pPr>
        <w:pStyle w:val="Rgsoggetto"/>
        <w:spacing w:lineRule="exact" w:line="480"/>
        <w:rPr>
          <w:rStyle w:val="Rgslogo"/>
          <w:rFonts w:ascii="Garamond" w:hAnsi="Garamond" w:cs="Garamond"/>
          <w:i/>
          <w:i/>
          <w:sz w:val="22"/>
          <w:szCs w:val="48"/>
        </w:rPr>
      </w:pPr>
      <w:r>
        <w:rPr/>
      </w:r>
    </w:p>
    <w:p>
      <w:pPr>
        <w:pStyle w:val="Rgsoggetto"/>
        <w:spacing w:lineRule="exact" w:line="480"/>
        <w:rPr>
          <w:rStyle w:val="Rgslogo"/>
          <w:rFonts w:ascii="Garamond" w:hAnsi="Garamond" w:cs="Garamond"/>
          <w:i/>
          <w:i/>
          <w:sz w:val="22"/>
          <w:szCs w:val="48"/>
        </w:rPr>
      </w:pPr>
      <w:r>
        <w:rPr/>
      </w:r>
    </w:p>
    <w:p>
      <w:pPr>
        <w:pStyle w:val="Rgsoggetto"/>
        <w:spacing w:lineRule="exact" w:line="480"/>
        <w:rPr>
          <w:rStyle w:val="Rgslogo"/>
          <w:rFonts w:eastAsia="Arial Unicode MS"/>
          <w:sz w:val="22"/>
          <w:szCs w:val="48"/>
        </w:rPr>
      </w:pPr>
      <w:r>
        <w:rPr>
          <w:rStyle w:val="Rgslogo"/>
          <w:sz w:val="22"/>
          <w:szCs w:val="48"/>
        </w:rPr>
        <w:tab/>
      </w:r>
    </w:p>
    <w:p>
      <w:pPr>
        <w:pStyle w:val="Normal"/>
        <w:jc w:val="right"/>
        <w:rPr/>
      </w:pPr>
      <w:r>
        <w:rPr>
          <w:b/>
          <w:szCs w:val="32"/>
        </w:rPr>
        <w:t>All. 2 - MODULO IMPRES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26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odulo di istanza al Presidente della Regione, nell’esercizio delle attribuzioni prefettizie, per il riesame della propria posizione nei confronti delle banche</w:t>
      </w:r>
    </w:p>
    <w:p>
      <w:pPr>
        <w:pStyle w:val="Normal"/>
        <w:ind w:right="-26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l modulo deve essere compilato in ogni sua parte e trasmesso all’indirizzo di posta elettronica della Presidenza della Regione</w:t>
      </w:r>
      <w:r>
        <w:rPr>
          <w:sz w:val="22"/>
        </w:rPr>
        <w:t>:</w:t>
      </w: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 xml:space="preserve"> speciali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 w:eastAsia="en-US"/>
          </w:rPr>
          <w:t>osservatori.presgiu_aosta@interno.it</w:t>
        </w:r>
      </w:hyperlink>
      <w:r>
        <w:rPr>
          <w:i/>
          <w:sz w:val="22"/>
        </w:rPr>
        <w:t xml:space="preserve"> o per posta ordinaria all’Ufficio di Gabinetto della Presidenza della Regione. Se inviato per posta ordinaria, deve essere firmato </w:t>
      </w:r>
      <w:r>
        <w:rPr>
          <w:i/>
        </w:rPr>
        <w:t>dal legale rappresentante nell’ultima pagina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Il Presidente della Regione raccoglie in modo riservato tale istanza e la trasmette alla </w:t>
      </w:r>
      <w:r>
        <w:rPr>
          <w:i/>
        </w:rPr>
        <w:t>banca o alle banche indicate nel modulo per facilitare un riesame.</w:t>
      </w:r>
      <w:r>
        <w:rPr>
          <w:i/>
          <w:sz w:val="22"/>
        </w:rPr>
        <w:t xml:space="preserve"> L’esito del riesame verrà comunicato direttamente dalla banca, che ne informerà il Presidente della Regione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A. INFORMAZIONI SULL’IMP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.1. Dati identificativi dell’impr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dirizzo della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orma giurid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o di iscrizione nel registro delle imp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ttore di attività econom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dice ATE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costit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2. Dati identificativi del legale rappresent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odice fiscale (se diverso da quello dell’impres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3. Principali dati sull’impresa con riferimento all’ultimo bilancio (in migliaia di eur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ttu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tile netto/perd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e at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e deb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trimonio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4. Informazioni sulla situazione finanziaria dell’impre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o di banche con cui l’impresa intrattiene rapporti di 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mporto complessivo di credito bancario (in migliaia di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ete in ritardo nei pagamenti a banch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ete protesti in esse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</w:t>
            </w: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6120" w:leader="none"/>
                <w:tab w:val="left" w:pos="9360" w:leader="none"/>
              </w:tabs>
              <w:spacing w:before="0" w:after="120"/>
              <w:rPr/>
            </w:pPr>
            <w:r>
              <w:rPr/>
              <w:t>Siete in difficoltà con i pagamenti verso fornitori e/o altri creditori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360" w:leader="none"/>
              </w:tabs>
              <w:spacing w:before="0" w:after="120"/>
              <w:rPr/>
            </w:pPr>
            <w:r>
              <w:rPr/>
              <w:t>Esiste un rischio di insolvenza a breve termine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ete crediti liquidi ed esigibili nei confronti di Pubbliche Amministrazion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vete avuto accesso agli interventi del Fondo Antiusura ex legge n. 108/96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iete associati a Confidi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[SI]    [NO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B. INFORMAZIONI SUL RECLAM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I reclami dovranno riguardare esclusivamente situazioni di difficoltà verificatesi nella gestione/erogazione di forme di credito/finanziamento ad imprese. Pertanto, dovranno essere esclusi i reclami relativi a problematiche riscontrate nel rilascio/funzionamento di carte di credito e di debito, esercizio di POS, effettuazione di bonifici bancari, pagamento/circolazione assegni, operazioni attinenti la negoziazione di titoli o strumenti finanziari. Compilare </w:t>
      </w:r>
      <w:r>
        <w:rPr>
          <w:i/>
          <w:u w:val="single"/>
        </w:rPr>
        <w:t>una sezione per ogni banca o intermediario finanziario</w:t>
      </w:r>
      <w:r>
        <w:rPr>
          <w:i/>
        </w:rPr>
        <w:t xml:space="preserve"> iscritto nell’elenco generale di cui all’art. 106 ovvero nell’elenco speciale di cui all’art. 107 del testo unico bancario (d.lgs. 1° settembre 1993, n. 385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ca o intermediario finanziario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Testofumet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Testofumet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2. Natura e durata del rapporto</w:t>
      </w:r>
    </w:p>
    <w:p>
      <w:pPr>
        <w:pStyle w:val="Testofumet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logie dei rapporti di credito (barrare le caselle di interess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breve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medio e lungo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garanzie ricevute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derivati finanziari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altro (specificare)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rata del rappor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Breve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edio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ungo term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.3. Motivo del recla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ca o intermediario finanziario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2. Natura e durata del rappor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logie dei rapporti di credito (barrare le caselle di interess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breve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medio e lungo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garanzie ricevute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derivati finanziari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altro (specificare)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rata del rappor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Breve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edio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ungo ter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3. Motivo del recla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ca o intermediario finanziario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.1. Banca o intermediario finanziario con cui è insorta la problemat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.1.a. Se banca: </w:t>
      </w:r>
    </w:p>
    <w:p>
      <w:pPr>
        <w:pStyle w:val="Testofumet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stofum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B.1.b. Se intermediario finanziario</w:t>
      </w:r>
    </w:p>
    <w:p>
      <w:pPr>
        <w:pStyle w:val="Testofumet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/>
            </w:pPr>
            <w:r>
              <w:rPr/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/>
            </w:pPr>
            <w:r>
              <w:rPr/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2. Natura e durata del rapporto</w:t>
      </w:r>
    </w:p>
    <w:p>
      <w:pPr>
        <w:pStyle w:val="Testofumet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logie dei rapporti di credito (barrare le caselle di interess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breve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crediti a medio e lungo term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garanzie ricevute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derivati finanziari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altro (specificare) </w:t>
              <w:tab/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Importo del finanziamento oggetto del reclamo (in migliaia di euro): _________________________ </w:t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rata del rappor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Breve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Medio term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ungo termine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3. Motivo del reclam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blema insor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lang w:val="en-US" w:eastAsia="en-US"/>
              </w:rPr>
              <w:t xml:space="preserve">revoca totale o parziale delle linee di </w:t>
            </w:r>
            <w:r>
              <w:rPr/>
              <w:t>cred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iniego del f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nuove garan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ichiesta di rientro immediato di una linea di credito a revo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motivi invocati dalla vostra banca/intermediar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ta di inizio della problemat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no di 6 me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iù di 6 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giudiziar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utorità di vigilanza (Banca d’Italia, Consob,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                    F.to Legale rappresentante</w:t>
      </w:r>
    </w:p>
    <w:p>
      <w:pPr>
        <w:pStyle w:val="Normal"/>
        <w:rPr/>
      </w:pPr>
      <w:r>
        <w:rPr/>
        <w:t xml:space="preserve">   …………</w:t>
      </w:r>
      <w:r>
        <w:rPr/>
        <w:t>.                                                                                   ………………………………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13 d.lgs. 30 giugno 2003, n.196)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La compilazione, facoltativa, del presente modulo sarà utilizzata dalla Presidenza della Regione - Ufficio di Gabinetto, titolare del trattamento dei dati, per facilitare il riesame delle pratiche riguardanti l’erogazione del credito presso la struttura della banca o dell’intermediario finanziario interessati, ai quali i dati stessi saranno comunicati. Le informazioni fornite sono trattate in forma cartacea e automatizzata esclusivamente per le finalità dell’iniziativa, non saranno comunicate ad altri soggetti né diffuse ed è possibile accedervi per verificarne l’utilizzo o per correggerle, aggiornarle od opporsi al loro trattamento rivolgendosi all’Ufficio di Gabinetto di questa Presidenza </w:t>
      </w:r>
      <w:r>
        <w:rPr>
          <w:i/>
          <w:sz w:val="22"/>
          <w:szCs w:val="22"/>
        </w:rPr>
        <w:t>(all’indirizzo di posta elettronica indicato inizialmente) o per posta ordinaria (Presidenza della Regione - Ufficio di Gabinetto - Piazza Deffeyes, 1 - 11100  AOSTA  AO)</w:t>
      </w:r>
      <w:r>
        <w:rPr>
          <w:i/>
          <w:sz w:val="22"/>
        </w:rPr>
        <w:t>. I dati e le informazioni fornite, al termine del processo, saranno distrutte e conservate esclusivamente in forma aggregata e anonim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Data                                                                                           F.to Legale rappresentante</w:t>
      </w:r>
    </w:p>
    <w:p>
      <w:pPr>
        <w:pStyle w:val="Normal"/>
        <w:rPr/>
      </w:pPr>
      <w:r>
        <w:rPr/>
        <w:t xml:space="preserve">   …………</w:t>
      </w:r>
      <w:r>
        <w:rPr/>
        <w:t>.                                                                                  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59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nstler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gslogo">
    <w:name w:val="rgs_logo"/>
    <w:basedOn w:val="Caratterepredefinitoparagrafo"/>
    <w:qFormat/>
    <w:rPr>
      <w:rFonts w:ascii="Kunstler Script;Courier New" w:hAnsi="Kunstler Script;Courier New" w:cs="Kunstler Script;Courier New"/>
      <w:sz w:val="64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ind w:left="1000" w:hanging="10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servatori.presgiu_aosta@int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6:00Z</dcterms:created>
  <dc:creator>andrea.montanino</dc:creator>
  <dc:description/>
  <dc:language>en-US</dc:language>
  <cp:lastModifiedBy>OCome</cp:lastModifiedBy>
  <cp:lastPrinted>2009-04-02T13:40:00Z</cp:lastPrinted>
  <dcterms:modified xsi:type="dcterms:W3CDTF">2009-05-27T10:45:00Z</dcterms:modified>
  <cp:revision>8</cp:revision>
  <dc:subject/>
  <dc:title>All</dc:title>
</cp:coreProperties>
</file>