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520690</wp:posOffset>
            </wp:positionH>
            <wp:positionV relativeFrom="page">
              <wp:posOffset>737235</wp:posOffset>
            </wp:positionV>
            <wp:extent cx="464185" cy="498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710690</wp:posOffset>
            </wp:positionH>
            <wp:positionV relativeFrom="page">
              <wp:posOffset>737235</wp:posOffset>
            </wp:positionV>
            <wp:extent cx="464185" cy="498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gsoggetto"/>
        <w:spacing w:lineRule="exact" w:line="480"/>
        <w:rPr/>
      </w:pPr>
      <w:r>
        <w:rPr>
          <w:rStyle w:val="Rgslogo"/>
          <w:rFonts w:cs="Garamond" w:ascii="Garamond" w:hAnsi="Garamond"/>
          <w:i/>
          <w:sz w:val="32"/>
          <w:szCs w:val="48"/>
        </w:rPr>
        <w:t xml:space="preserve">Ministero dell’ Economia e delle Finanze </w:t>
        <w:tab/>
        <w:tab/>
        <w:t xml:space="preserve">            Ministero dell’ Interno </w:t>
      </w:r>
    </w:p>
    <w:p>
      <w:pPr>
        <w:pStyle w:val="Normal"/>
        <w:jc w:val="both"/>
        <w:rPr>
          <w:rStyle w:val="Rgslogo"/>
          <w:rFonts w:ascii="Garamond" w:hAnsi="Garamond" w:cs="Garamond"/>
          <w:i/>
          <w:i/>
          <w:sz w:val="22"/>
          <w:szCs w:val="48"/>
        </w:rPr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ll. 3 - MODULO FAMIGL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26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62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Modulo di istanza al Presidente della Regione, nell’esercizio delle attribuzioni prefettizie, per il riesame della propria posizione nei confronti delle banche</w:t>
      </w:r>
    </w:p>
    <w:p>
      <w:pPr>
        <w:pStyle w:val="Normal"/>
        <w:ind w:right="-262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Il modulo deve essere compilato in ogni sua parte e trasmesso all’indirizzo di posta elettronica della Presidenza della Regione</w:t>
      </w:r>
      <w:r>
        <w:rPr>
          <w:sz w:val="22"/>
        </w:rPr>
        <w:t xml:space="preserve">: </w:t>
      </w:r>
      <w:r>
        <w:rPr>
          <w:rFonts w:cs="Verdana" w:ascii="Verdana" w:hAnsi="Verdana"/>
          <w:color w:val="0000FF"/>
          <w:sz w:val="20"/>
          <w:szCs w:val="20"/>
          <w:lang w:val="en-US" w:eastAsia="en-US"/>
        </w:rPr>
        <w:t>speciali</w:t>
      </w:r>
      <w:hyperlink r:id="rId4">
        <w:r>
          <w:rPr>
            <w:rStyle w:val="InternetLink"/>
            <w:rFonts w:cs="Verdana" w:ascii="Verdana" w:hAnsi="Verdana"/>
            <w:color w:val="0000FF"/>
            <w:sz w:val="20"/>
            <w:szCs w:val="20"/>
            <w:lang w:val="en-US" w:eastAsia="en-US"/>
          </w:rPr>
          <w:t>osservatori.presgiu_aosta@interno.it</w:t>
        </w:r>
      </w:hyperlink>
      <w:r>
        <w:rPr>
          <w:i/>
          <w:sz w:val="22"/>
        </w:rPr>
        <w:t xml:space="preserve"> o per posta ordinaria all’Ufficio di Gabinetto della Presidenza della Regione. Se inviato per posta ordinaria, deve essere firmato nell’ultima pagina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Il Presidente della Regione raccoglie in modo riservato tale istanza e la trasmette alla banca o all’intermediario finanziario indicati nel modulo per facilitare un riesame. L’esito del riesame verrà comunicato direttamente dalla banca, che ne informerà il Presidente della Regione.</w:t>
      </w:r>
      <w:r>
        <w:rPr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EZIONE A. INFORMAZIONI SU CHI PRESENTA L’ISTANZA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.1. Dati identificativi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Data e luogo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Indirizzo di resid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.2. Informazioni sulla situazione finanziari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Numero di banche con cui intrattiene rapporti di cred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Tipologie dei rapporti di credito (barrare le caselle di interesse)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>Apertura di credito in conto corrent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>Mutuo ipotecari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Prestiti personali, credito al consumo 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Credito connesso all’utilizzo di carte 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>Garanzie ricevut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altro (specificare)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Importo complessivo di credito bancario (in migliaia di eur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Reddito dichiarato nelle ultime tre dichiarazioni dei redditi (in migliaia di euro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Siete in ritardo nei pagamenti a banch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[SI]    [NO]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Avete protesti in esser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[SI]    [NO]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.3. Situazione lavorativ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avoratore dipende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ntratto di collaborazione coordinata e continuativa o a proget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ibero professionis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mprendit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ltro (specificare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 lavoratore dipendente, segnalare s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abbia usufruito di interventi di sostegno al reddito per la sospensione dal lavoro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abbia subito la perdita della propria occupazione da lavoro dipendente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</w:rPr>
              <w:t xml:space="preserve">abbia i requisiti per l’assegnazione della somma </w:t>
            </w:r>
            <w:r>
              <w:rPr>
                <w:i/>
                <w:sz w:val="22"/>
              </w:rPr>
              <w:t>una tantum</w:t>
            </w:r>
            <w:r>
              <w:rPr>
                <w:sz w:val="22"/>
              </w:rPr>
              <w:t xml:space="preserve"> di cui all’art. 19, comma 2, della legge 2/09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stia beneficiando di interventi della Cassa Integrazione Guadagni (ordinaria o straordinaria)</w:t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EZIONE B. INFORMAZIONI SUL RECLAMO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I reclami dovranno riguardare esclusivamente situazioni di difficoltà verificatesi nella gestione/erogazione di forme di credito/finanziamento a soggetti qualificabili come “consumatori”, ossia da persone fisiche che agiscono per scopi estranei all’attività imprenditoriale o professionale eventualmente svolta. Compilare una sezione per ogni banca o intermediario finanziario iscritto nell’elenco generale di cui all’art. 106 ovvero nell’elenco speciale di cui all’art. 107 del testo unico bancario (d.lgs. 1° settembre 1993, n. 385)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  <w:t>Banca o intermediario finanziario 1</w:t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.1. Banca o intermediario finanziario con cui è insorta la problematic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B.1.a. Se banca: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Denominazione e codice AB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Agenzia/Filiale. Indirizzo e codice CAB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.1.b. Se intermediario finanziari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Denomin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Agenzia/Filiale. 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  <w:tab w:val="left" w:pos="4680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Tipologia attività svol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  <w:tab w:val="left" w:pos="4680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Numero iscrizione nell’Elenco generale tenuto dalla Banca d’Italia (se conosciut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.2. Motivo del reclam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mporto del finanziamento oggetto del reclamo (in migliaia di euro): _________________________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Problema insorto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sz w:val="22"/>
                <w:lang w:val="en-US" w:eastAsia="en-US"/>
              </w:rPr>
              <w:t xml:space="preserve">revoca totale o parziale delle linee di </w:t>
            </w:r>
            <w:r>
              <w:rPr>
                <w:sz w:val="22"/>
              </w:rPr>
              <w:t>credit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>diniego del fid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>peggioramento delle condizioni applicate (es. tassi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>richiesta di nuove garanzi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>richiesta di rientro immediato di una linea di credito a revoc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>altro (specificare)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58" w:hanging="0"/>
              <w:jc w:val="both"/>
              <w:rPr>
                <w:sz w:val="22"/>
              </w:rPr>
            </w:pPr>
            <w:r>
              <w:rPr>
                <w:sz w:val="22"/>
              </w:rPr>
              <w:t>Breve descrizione del problema insorto</w:t>
            </w:r>
          </w:p>
          <w:p>
            <w:pPr>
              <w:pStyle w:val="Normal"/>
              <w:ind w:right="49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9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right="495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right="4958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li sono i motivi invocati dalla vostra banca/intermediario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Data di inizio della problematica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>meno di 6 mes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>più di 6 mes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Presentazione di istanze sulla stessa questione in altre sedi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>autorità giudiziari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>organismi di risoluzione stragiudiziale delle controversi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>autorità di vigilanza (Banca d’Italia, Consob, etc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  <w:t>Banca o intermediario finanziario 2</w:t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.1. Banca o intermediario finanziario con cui è insorta la problematic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B.1.a. Se banca: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Denominazione e codice AB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Agenzia/Filiale. Indirizzo e codice CAB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.1.b. Se intermediario finanziari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Denomin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Agenzia/Filiale. 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  <w:tab w:val="left" w:pos="4680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Tipologia attività svol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  <w:tab w:val="left" w:pos="4680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Numero iscrizione nell’Elenco generale tenuto dalla Banca d’Italia (se conosciut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.2. Motivo del reclam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mporto del finanziamento oggetto del reclamo (in migliaia di euro): _________________________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Problema insorto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sz w:val="22"/>
                <w:lang w:val="en-US" w:eastAsia="en-US"/>
              </w:rPr>
              <w:t xml:space="preserve">revoca totale o parziale delle linee di </w:t>
            </w:r>
            <w:r>
              <w:rPr>
                <w:sz w:val="22"/>
              </w:rPr>
              <w:t>credit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>diniego del fid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>peggioramento delle condizioni applicate (es. tassi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>richiesta di nuove garanzi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>richiesta di rientro immediato di una linea di credito a revoc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>altro (specificare)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58" w:hanging="0"/>
              <w:jc w:val="both"/>
              <w:rPr>
                <w:sz w:val="22"/>
              </w:rPr>
            </w:pPr>
            <w:r>
              <w:rPr>
                <w:sz w:val="22"/>
              </w:rPr>
              <w:t>Breve descrizione del problema insorto</w:t>
            </w:r>
          </w:p>
          <w:p>
            <w:pPr>
              <w:pStyle w:val="Normal"/>
              <w:spacing w:lineRule="auto" w:line="360"/>
              <w:ind w:right="495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right="495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right="4958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li sono i motivi invocati dalla vostra banca/intermediario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Data di inizio della problematica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>meno di 6 mes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>più di 6 mes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Presentazione di istanze sulla stessa questione in altre sedi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>autorità giudiziari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>organismi di risoluzione stragiudiziale delle controversi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>autorità di vigilanza (Banca d’Italia, Consob, etc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anca o intermediario finanziario 3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.1. Banca o intermediario finanziario con cui è insorta la problematic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B.1.a. Se banca: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Denominazione e codice AB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Agenzia/Filiale. Indirizzo e codice CAB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.1.b. Se intermediario finanziari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Denomin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Agenzia/Filiale. 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  <w:tab w:val="left" w:pos="4680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Tipologia attività svol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  <w:tab w:val="left" w:pos="4680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Numero iscrizione nell’Elenco generale tenuto dalla Banca d’Italia (se conosciut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.2. Motivo del reclam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mporto del finanziamento oggetto del reclamo (in migliaia di euro): _________________________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Problema insorto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sz w:val="22"/>
                <w:lang w:val="en-US" w:eastAsia="en-US"/>
              </w:rPr>
              <w:t xml:space="preserve">revoca totale o parziale delle linee di </w:t>
            </w:r>
            <w:r>
              <w:rPr>
                <w:sz w:val="22"/>
              </w:rPr>
              <w:t>credit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>diniego del fid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>peggioramento delle condizioni applicate (es. tassi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>richiesta di nuove garanzi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>richiesta di rientro immediato di una linea di credito a revoc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>altro (specificare)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58" w:hanging="0"/>
              <w:jc w:val="both"/>
              <w:rPr>
                <w:sz w:val="22"/>
              </w:rPr>
            </w:pPr>
            <w:r>
              <w:rPr>
                <w:sz w:val="22"/>
              </w:rPr>
              <w:t>Breve descrizione del problema insorto</w:t>
            </w:r>
          </w:p>
          <w:p>
            <w:pPr>
              <w:pStyle w:val="Normal"/>
              <w:spacing w:lineRule="auto" w:line="360"/>
              <w:ind w:right="495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right="495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right="4958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li sono i motivi invocati dalla vostra banca/intermediario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Data di inizio della problematica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>meno di 6 mes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>più di 6 mes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Presentazione di istanze sulla stessa questione in altre sedi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>autorità giudiziari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>organismi di risoluzione stragiudiziale delle controversi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>autorità di vigilanza (Banca d’Italia, Consob, etc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Data                                                                                                            Firma </w:t>
      </w:r>
    </w:p>
    <w:p>
      <w:pPr>
        <w:pStyle w:val="Normal"/>
        <w:rPr/>
      </w:pPr>
      <w:r>
        <w:rPr/>
        <w:t xml:space="preserve">   …………</w:t>
      </w:r>
      <w:r>
        <w:rPr/>
        <w:t>.                                                                                   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formativa sul trattamento dei dati personal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rt. 13 d.lgs. 30 giugno 2003, n.196)</w:t>
      </w:r>
    </w:p>
    <w:p>
      <w:pPr>
        <w:pStyle w:val="Normal"/>
        <w:rPr>
          <w:i/>
          <w:i/>
          <w:color w:val="1F497D"/>
          <w:sz w:val="22"/>
          <w:szCs w:val="22"/>
        </w:rPr>
      </w:pPr>
      <w:r>
        <w:rPr>
          <w:i/>
          <w:color w:val="1F497D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</w:rPr>
        <w:t xml:space="preserve">La compilazione, facoltativa, del presente modulo sarà utilizzata dalla Presidenza della Regione - Ufficio di Gabinetto, titolare del trattamento dei dati, per facilitare il riesame delle pratiche riguardanti l’erogazione del credito presso la struttura della banca o dell’intermediario finanziario interessati, ai quali i dati stessi saranno comunicati. Le informazioni fornite sono trattate in forma cartacea e automatizzata esclusivamente per le finalità dell’iniziativa, non saranno comunicate ad altri soggetti né diffuse ed è possibile accedervi per verificarne l’utilizzo o per correggerle, aggiornarle od opporsi al loro trattamento rivolgendosi all’Ufficio di Gabinetto di questa Presidenza </w:t>
      </w:r>
      <w:r>
        <w:rPr>
          <w:i/>
          <w:sz w:val="22"/>
          <w:szCs w:val="22"/>
        </w:rPr>
        <w:t>(all’indirizzo di posta elettronica indicato inizialmente) o per posta ordinaria (Presidenza della Regione - Ufficio di Gabinetto - Piazza Deffeyes, 1 - 11100  AOSTA  AO)</w:t>
      </w:r>
      <w:r>
        <w:rPr>
          <w:i/>
          <w:sz w:val="22"/>
        </w:rPr>
        <w:t>. I dati e le informazioni fornite, al termine del processo, saranno distrutte e conservate esclusivamente in forma aggregata e anoni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20" w:leader="none"/>
          <w:tab w:val="left" w:pos="7560" w:leader="none"/>
          <w:tab w:val="left" w:pos="7800" w:leader="none"/>
        </w:tabs>
        <w:rPr/>
      </w:pPr>
      <w:r>
        <w:rPr/>
        <w:t xml:space="preserve">        </w:t>
      </w:r>
      <w:r>
        <w:rPr/>
        <w:t xml:space="preserve">Data                                                                                                            Firma   </w:t>
      </w:r>
    </w:p>
    <w:p>
      <w:pPr>
        <w:pStyle w:val="Normal"/>
        <w:rPr/>
      </w:pPr>
      <w:r>
        <w:rPr/>
        <w:t xml:space="preserve">   …………</w:t>
      </w:r>
      <w:r>
        <w:rPr/>
        <w:t>.                                                                                   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1134" w:right="1134" w:gutter="0" w:header="0" w:top="1701" w:footer="85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rFonts w:eastAsia="Arial Unicode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3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gslogo">
    <w:name w:val="rgs_logo"/>
    <w:basedOn w:val="Caratterepredefinitoparagrafo"/>
    <w:qFormat/>
    <w:rPr>
      <w:rFonts w:ascii="Kunstler Script;Courier New" w:hAnsi="Kunstler Script;Courier New" w:cs="Kunstler Script;Courier New"/>
      <w:sz w:val="64"/>
    </w:rPr>
  </w:style>
  <w:style w:type="character" w:styleId="CarattereCarattere1">
    <w:name w:val=" Carattere Carattere1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gsoggetto">
    <w:name w:val="rgs_oggetto"/>
    <w:basedOn w:val="Normal"/>
    <w:qFormat/>
    <w:pPr>
      <w:tabs>
        <w:tab w:val="clear" w:pos="708"/>
        <w:tab w:val="left" w:pos="-2200" w:leader="none"/>
        <w:tab w:val="left" w:pos="1000" w:leader="none"/>
      </w:tabs>
      <w:ind w:left="1000" w:hanging="100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sservatori.presgiu_aosta@intern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31:00Z</dcterms:created>
  <dc:creator>andrea.montanino</dc:creator>
  <dc:description/>
  <dc:language>en-US</dc:language>
  <cp:lastModifiedBy>OCome</cp:lastModifiedBy>
  <cp:lastPrinted>2009-04-02T13:36:00Z</cp:lastPrinted>
  <dcterms:modified xsi:type="dcterms:W3CDTF">2009-05-27T10:47:00Z</dcterms:modified>
  <cp:revision>8</cp:revision>
  <dc:subject/>
  <dc:title>All</dc:title>
</cp:coreProperties>
</file>