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16.6 - Sostegno alla cooperazione di filiera per l'approvvigionamento sostenibil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biomasse da utilizzare nella produzione di alimenti e di energia e nei proc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dust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16.6 -  Soutien de la coopération de filière pour l’approvisionnement durable de biomasse à utiliser dans la production d’aliments et d’énergie, ainsi que dans les processus indust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0:00Z</dcterms:created>
  <dc:creator>Cristina  GALLIANI</dc:creator>
  <dc:description/>
  <cp:keywords/>
  <dc:language>en-US</dc:language>
  <cp:lastModifiedBy>Cristina  GALLIANI</cp:lastModifiedBy>
  <dcterms:modified xsi:type="dcterms:W3CDTF">2023-04-17T08:07:00Z</dcterms:modified>
  <cp:revision>3</cp:revision>
  <dc:subject/>
  <dc:title/>
</cp:coreProperties>
</file>