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bookmarkStart w:id="0" w:name="_Hlk184025720"/>
      <w:r>
        <w:rPr>
          <w:rFonts w:cs="Arial" w:ascii="Arial" w:hAnsi="Arial"/>
          <w:b/>
          <w:bCs/>
        </w:rPr>
        <w:t xml:space="preserve">Dipartimento Soprintendenza per i beni e 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9705</wp:posOffset>
                </wp:positionV>
                <wp:extent cx="970280" cy="129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129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sente dall’imposta di bollo ai sensi dell’art. 10 del Regolamento Regionale 28/2/2008, n. 2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01.8pt;mso-wrap-distance-left:9.05pt;mso-wrap-distance-right:9.05pt;mso-wrap-distance-top:0pt;mso-wrap-distance-bottom:0pt;margin-top:-14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sente dall’imposta di bollo ai sensi dell’art. 10 del Regolamento Regionale 28/2/2008, n. 2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autoSpaceDE w:val="false"/>
        <w:ind w:left="3969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attività culturali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P.zza S. Caveri, 1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  <w:bCs/>
        </w:rPr>
        <w:t>11100 AOSTA (AO)</w:t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richiesta accesso ad atti e documenti amministrativi </w:t>
      </w:r>
      <w:r>
        <w:rPr>
          <w:rFonts w:cs="Helvetica-Oblique;Arial" w:ascii="Helvetica-Oblique;Arial" w:hAnsi="Helvetica-Oblique;Arial"/>
          <w:i/>
          <w:iCs/>
          <w:sz w:val="18"/>
          <w:szCs w:val="18"/>
        </w:rPr>
        <w:t>(ai sensi della legge regionale n. 19/2007, come modificata dalla legge regionale n. 7/2015, e del regolamento regionale n. 2/2008)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1" w:name="_Hlk184027836"/>
      <w:bookmarkEnd w:id="1"/>
      <w:r>
        <w:rPr/>
        <w:t>Il/la sottoscritto/a_________________________________________________________________ Nato/a a _______________________________________________ il _______________________ Residente in via/piazza_____________________________________________________________ n. __________ Città _______________________________________________________________ Prov. __________ CAP ______________ C.F. __________________________________________ recapito telefonico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 o PEC_____________________________________________________________________</w:t>
      </w:r>
    </w:p>
    <w:p>
      <w:pPr>
        <w:pStyle w:val="Normal"/>
        <w:jc w:val="both"/>
        <w:rPr/>
      </w:pPr>
      <w:r>
        <w:rPr/>
        <w:t>in qualità di (proprietario, legale rappresentante, usufruttuario, delegato</w:t>
      </w:r>
      <w:r>
        <w:rPr>
          <w:vertAlign w:val="superscript"/>
        </w:rPr>
        <w:t>(2)</w:t>
      </w:r>
      <w:r>
        <w:rPr/>
        <w:t>, altri poteri rappresentativi) 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bookmarkStart w:id="2" w:name="_Hlk184027836"/>
      <w:bookmarkEnd w:id="2"/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lla Struttura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114"/>
      </w:tblGrid>
      <w:tr>
        <w:trPr>
          <w:trHeight w:val="288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/>
            </w:pPr>
            <w:r>
              <w:rPr/>
              <w:t>Dipartimento Soprintendenza per i beni e le attiv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/>
            </w:pPr>
            <w:r>
              <w:rPr/>
              <w:t>Analisi scientifiche, conservazione e progetti cofinanzia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/>
            </w:pPr>
            <w:r>
              <w:rPr/>
              <w:t>Patrimonio archeologico e restauro beni monument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/>
            </w:pPr>
            <w:r>
              <w:rPr/>
              <w:t>Patrimonio storico-artistico e gestione siti cultur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contextualSpacing/>
              <w:rPr/>
            </w:pPr>
            <w:r>
              <w:rPr/>
              <w:t>Patrimonio paesaggistico e architettonico:</w:t>
            </w:r>
          </w:p>
          <w:p>
            <w:pPr>
              <w:pStyle w:val="Normal"/>
              <w:autoSpaceDE w:val="false"/>
              <w:spacing w:lineRule="exact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ind w:left="360" w:hanging="0"/>
              <w:contextualSpacing/>
              <w:rPr/>
            </w:pPr>
            <w:r>
              <w:rPr/>
              <w:t xml:space="preserve">Indirizzo pec: </w:t>
            </w:r>
            <w:r>
              <w:rPr>
                <w:b/>
                <w:bCs/>
              </w:rPr>
              <w:t>soprintendenza_beni_culturali@pec.regione.vda.it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ind w:left="450" w:hanging="425"/>
              <w:contextualSpacing/>
              <w:rPr/>
            </w:pPr>
            <w:r>
              <w:rPr/>
              <w:t xml:space="preserve">Sistema bibliotecario e archivio storico regionale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ind w:left="450" w:hanging="425"/>
              <w:contextualSpacing/>
              <w:rPr/>
            </w:pPr>
            <w:r>
              <w:rPr/>
              <w:t>Attività cultur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0"/>
              <w:ind w:left="450" w:hanging="425"/>
              <w:contextualSpacing/>
              <w:rPr/>
            </w:pPr>
            <w:r>
              <w:rPr/>
              <w:t>Attività espositive e promozione identità culturale;</w:t>
            </w:r>
          </w:p>
          <w:p>
            <w:pPr>
              <w:pStyle w:val="Normal"/>
              <w:autoSpaceDE w:val="false"/>
              <w:spacing w:lineRule="exact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ind w:left="450" w:hanging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0" w:after="0"/>
              <w:ind w:firstLine="71"/>
              <w:contextualSpacing/>
              <w:rPr/>
            </w:pPr>
            <w:r>
              <w:rPr/>
              <w:t xml:space="preserve">Indirizzo pec: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71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ultura@ pec.regione.vda.it</w:t>
            </w:r>
          </w:p>
        </w:tc>
      </w:tr>
    </w:tbl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>di prendere visione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rPr/>
      </w:pPr>
      <w:r>
        <w:rPr/>
        <w:t>di estrarre copia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rPr/>
      </w:pPr>
      <w:r>
        <w:rPr/>
        <w:t>estrarre copia conforme all’originale</w:t>
      </w:r>
      <w:r>
        <w:rPr>
          <w:szCs w:val="16"/>
          <w:vertAlign w:val="superscript"/>
        </w:rPr>
        <w:t xml:space="preserve"> (1)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 amministrativi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softHyphen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 richiesti (da specificare)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 amministrativo nel quale i documenti sono inserit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ccesso ad atti riferiti a beni immobili indicare i riferimenti catastali (Comune di collocazione, foglio e mappale/i del bene)_____________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ichiesta è fatta per la seguente motivazione: (specificare l’interesse connesso all’oggetto della richiesta)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  <w:bookmarkStart w:id="3" w:name="_Hlk184028020"/>
      <w:bookmarkStart w:id="4" w:name="_Hlk184028020"/>
      <w:bookmarkEnd w:id="4"/>
    </w:p>
    <w:p>
      <w:pPr>
        <w:pStyle w:val="Normal"/>
        <w:jc w:val="both"/>
        <w:rPr/>
      </w:pPr>
      <w:r>
        <w:rPr/>
        <w:t>A tal fine richiede di consultare in loco la documentazione o, in alternativa, di inviare la stessa con la seguente modalità:</w:t>
      </w:r>
    </w:p>
    <w:p>
      <w:pPr>
        <w:pStyle w:val="Normal"/>
        <w:rPr/>
      </w:pPr>
      <w:r>
        <w:rPr/>
        <w:t>In formato digitale tramite PEC____________________________________________________________________________</w:t>
      </w:r>
    </w:p>
    <w:p>
      <w:pPr>
        <w:pStyle w:val="Normal"/>
        <w:rPr/>
      </w:pPr>
      <w:r>
        <w:rPr/>
        <w:t>In formato cartaceo a mezzo posta ordinaria al seguente recapito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</w:t>
        <w:tab/>
        <w:tab/>
        <w:t xml:space="preserve">                       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  <w:t>Firma (3)</w:t>
      </w:r>
    </w:p>
    <w:p>
      <w:pPr>
        <w:pStyle w:val="Normal"/>
        <w:ind w:left="5664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5" w:name="_Hlk184028020"/>
      <w:bookmarkStart w:id="6" w:name="_Hlk184028020"/>
      <w:bookmarkEnd w:id="6"/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1) Il rilascio in copia conforme all’originale presuppone che la presente domanda e la copia del documento rilasciato siano in marca da bollo da euro 16.00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2) In tal caso è necessario compilare e trasmettere l’allegato modulo di deleg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bookmarkStart w:id="7" w:name="_Hlk184023317"/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3) In caso di firma autografa allegare fotocopia del documento di identità del richiedente (non necessario per le richieste sottoscritte con firma digitale).</w:t>
      </w:r>
      <w:bookmarkEnd w:id="7"/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’art. 13 del Regolamento UE 2016/679 (Regolamento generale sulla protezione dei dati), si forniscono le seguenti informazioni sul trattamento dei dati personali effettuati dallo stesso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ARE DEL TRATTAMENTO DEI DATI E DATI DI CONTAT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dei dati è la Regione Autonoma Valle d'Aosta/Vallée d’Aoste, in persona del legale rappresentante pro tempore, con sede in Piazza Deffeyes, 1 – Aosta, contattabile all’indirizzo pec: segretario_generale@pec.regione.vda.it. In tale veste essa è responsabile di garantire l’applicazione delle misure organizzative e tecniche necessarie, adeguate alla protezione dei dati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TO AL TRATTAMEN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virtù della deliberazione della Giunta regionale n. 992/2024, delegati al trattamento dei dati personali, ciascuno per quanto di propria competenza, sono i dirigenti del Dipartimento Soprintendenza per i beni e le attività culturali contattabili ai recapiti visionabili alla pagina https://www.regione.vda.it/cultura/salvataggio2022/soprintendenza/servizi/uffici/default_i.aspx, indirizzi pec soprintendenza_beni_culturali@pec.regione.vda.it o cultura@ pec.regione.vda.it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esponsabile della protezione dei dati (DPO) della Regione Autonoma Valle d'Aosta/Vallée d’Aoste, incaricato di garantire il rispetto delle norme per la tutela della privacy, è raggiungibile ai seguenti indirizzi PEC: privacy@pec.regione.vda.it (per i titolari di una casella di posta elettronica certificata) o PEI: privacy@regione.vda.it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DEL TRATTAMEN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forniti sono trattati per l’esecuzione di compiti di interesse pubblico o comunque connessi all’esercizio di pubblici poteri, segnatamente per la gestione delle pratiche inerenti all’accesso agli atti della l.r. n. 19/2008, modificata dalla l.r. n. 7/2015, e del r.r. n. 2/2008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E DIFFUS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ono trattati dal personale della struttura Segretario Generale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O DI CONSERVA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RITTI DELL’INTERESSA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LAMO AL GARANTE PER LA PROTE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garanteprivacy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sottoscritto dichiara di aver preso visione dell’informativa sopra riportata. Dichiara inoltre di essere informato ai sensi e per gli effetti dell’art. 13 del Regolamento generale sulla protezione dei dati n. 679/2016, che i dati raccolti saranno trattati, anche con strumenti informatici, esclusivamente nell’ambito del procedimento in ogget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 ________________</w:t>
        <w:tab/>
        <w:tab/>
        <w:t xml:space="preserve">                                                                 </w:t>
        <w:tab/>
        <w:tab/>
        <w:t xml:space="preserve">Firma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bookmarkStart w:id="8" w:name="_Hlk184025477"/>
      <w:bookmarkStart w:id="9" w:name="_Hlk184025151"/>
      <w:r>
        <w:rPr>
          <w:rFonts w:cs="Arial" w:ascii="Arial" w:hAnsi="Arial"/>
          <w:b/>
          <w:bCs/>
        </w:rPr>
        <w:t xml:space="preserve">Delega per richiesta accesso ad atti e documenti amministrativi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Helvetica-Oblique;Arial" w:ascii="Helvetica-Oblique;Arial" w:hAnsi="Helvetica-Oblique;Arial"/>
          <w:i/>
          <w:iCs/>
          <w:sz w:val="20"/>
          <w:szCs w:val="20"/>
        </w:rPr>
        <w:t>(ai sensi della legge regionale n. 19/2007, modificata dalla legge regionale n. 7/2015, e del regolamento regionale n. 2/2008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 Nato/a a _______________________________________________ il _______________________ Residente in via/piazza_____________________________________________________________ n. __________ Città _______________________________________________________________ Prov. __________ CAP ______________ C.F. __________________________________________ recapito telefonico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 o PEC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in qualità di (proprietario, legale rappresentante, usufruttuario, ecc.) 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Cognome______________________________________ Nome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___ Residente in via/piazza_____________________________________________________________ n. __________ Città _______________________________________________________________ Prov. __________ CAP ______________ C.F. __________________________________________ recapito telefonico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e-mail o PEC_____________________________________________________________________</w:t>
      </w:r>
    </w:p>
    <w:p>
      <w:pPr>
        <w:pStyle w:val="Normal"/>
        <w:rPr/>
      </w:pPr>
      <w:r>
        <w:rPr/>
        <w:t xml:space="preserve">Documento riconoscimento _____________________________n. __________________________ </w:t>
      </w:r>
    </w:p>
    <w:p>
      <w:pPr>
        <w:pStyle w:val="Normal"/>
        <w:rPr/>
      </w:pPr>
      <w:r>
        <w:rPr/>
        <w:t xml:space="preserve">Rilasciato da ____________________________________ il ______________________________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A prendere visione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>A estrarre copia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A estrarre copia conforme all’originale 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A ritirare copia 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360"/>
        <w:rPr/>
      </w:pPr>
      <w:r>
        <w:rPr/>
        <w:t>del/i documento/i sottoindicato/i</w:t>
      </w:r>
    </w:p>
    <w:p>
      <w:pPr>
        <w:pStyle w:val="Paragrafoelenco"/>
        <w:ind w:left="720" w:hanging="720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20" w:hanging="720"/>
        <w:jc w:val="both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/>
        <w:t>________________________________________________________________________________</w:t>
      </w:r>
    </w:p>
    <w:p>
      <w:pPr>
        <w:pStyle w:val="Paragrafoelenco"/>
        <w:ind w:left="709" w:hanging="72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ind w:left="709" w:hanging="720"/>
        <w:jc w:val="both"/>
        <w:rPr/>
      </w:pPr>
      <w:r>
        <w:rPr/>
      </w:r>
    </w:p>
    <w:p>
      <w:pPr>
        <w:pStyle w:val="Paragrafoelenco"/>
        <w:ind w:left="709" w:hanging="720"/>
        <w:jc w:val="both"/>
        <w:rPr/>
      </w:pPr>
      <w:r>
        <w:rPr/>
        <w:t>A tal fine allega copia del documento di identità del delegato.</w:t>
      </w:r>
    </w:p>
    <w:p>
      <w:pPr>
        <w:pStyle w:val="Paragrafoelenco"/>
        <w:ind w:left="709" w:hanging="720"/>
        <w:jc w:val="both"/>
        <w:rPr/>
      </w:pPr>
      <w:r>
        <w:rPr/>
        <w:t xml:space="preserve"> </w:t>
      </w:r>
    </w:p>
    <w:p>
      <w:pPr>
        <w:pStyle w:val="Paragrafoelenco"/>
        <w:ind w:left="709" w:hanging="720"/>
        <w:jc w:val="both"/>
        <w:rPr/>
      </w:pPr>
      <w:r>
        <w:rPr/>
      </w:r>
    </w:p>
    <w:p>
      <w:pPr>
        <w:pStyle w:val="Paragrafoelenco"/>
        <w:ind w:left="709" w:hanging="720"/>
        <w:jc w:val="both"/>
        <w:rPr/>
      </w:pPr>
      <w:r>
        <w:rPr/>
        <w:t>Luogo e data____________________</w:t>
      </w:r>
    </w:p>
    <w:p>
      <w:pPr>
        <w:pStyle w:val="Paragrafoelenco"/>
        <w:ind w:left="709" w:hanging="720"/>
        <w:jc w:val="both"/>
        <w:rPr/>
      </w:pPr>
      <w:r>
        <w:rPr/>
      </w:r>
    </w:p>
    <w:p>
      <w:pPr>
        <w:pStyle w:val="Paragrafoelenco"/>
        <w:ind w:left="4249" w:firstLine="707"/>
        <w:jc w:val="center"/>
        <w:rPr/>
      </w:pPr>
      <w:r>
        <w:rPr/>
        <w:t xml:space="preserve">Firma </w:t>
      </w:r>
      <w:r>
        <w:rPr>
          <w:vertAlign w:val="superscript"/>
        </w:rPr>
        <w:t>(1)</w:t>
      </w:r>
    </w:p>
    <w:p>
      <w:pPr>
        <w:pStyle w:val="Paragrafoelenco"/>
        <w:ind w:left="4957" w:hanging="0"/>
        <w:jc w:val="center"/>
        <w:rPr/>
      </w:pPr>
      <w:r>
        <w:rPr/>
        <w:t>_________________________________</w:t>
      </w:r>
    </w:p>
    <w:p>
      <w:pPr>
        <w:pStyle w:val="Paragrafoelenco"/>
        <w:ind w:left="709" w:hanging="72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1) In caso di firma autografa allegare fotocopia del documento di identità del delegante (non necessario per le richieste sottoscritte con firma digitale).</w:t>
      </w:r>
      <w:bookmarkStart w:id="10" w:name="_Hlk188607571"/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’art. 13 del Regolamento UE 2016/679 (Regolamento generale sulla protezione dei dati), si forniscono le seguenti informazioni sul trattamento dei dati personali effettuati dallo stesso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ARE DEL TRATTAMENTO DEI DATI E DATI DI CONTAT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dei dati è la Regione Autonoma Valle d'Aosta/Vallée d’Aoste, in persona del legale rappresentante pro tempore, con sede in Piazza Deffeyes, 1 – Aosta, contattabile all’indirizzo pec: segretario_generale@pec.regione.vda.it. In tale veste essa è responsabile di garantire l’applicazione delle misure organizzative e tecniche necessarie, adeguate alla protezione dei dati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TO AL TRATTAMEN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virtù della deliberazione della Giunta regionale n. 992/2024, delegati al trattamento dei dati personali, ciascuno per quanto di propria competenza, sono i dirigenti del Dipartimento Soprintendenza per i beni e le attività culturali contattabili ai recapiti visionabili alla pagina https://www.regione.vda.it/cultura/salvataggio2022/soprintendenza/servizi/uffici/default_i.aspx, indirizzi pec soprintendenza_beni_culturali@pec.regione.vda.it o cultura@ pec.regione.vda.it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esponsabile della protezione dei dati (DPO) della Regione Autonoma Valle d'Aosta/Vallée d’Aoste, incaricato di garantire il rispetto delle norme per la tutela della privacy, è raggiungibile ai seguenti indirizzi PEC: privacy@pec.regione.vda.it (per i titolari di una casella di posta elettronica certificata) o PEI: privacy@regione.vda.it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DEL TRATTAMEN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forniti sono trattati per l’esecuzione di compiti di interesse pubblico o comunque connessi all’esercizio di pubblici poteri, segnatamente per la gestione delle pratiche inerenti all’accesso agli atti della l.r. n. 19/2008, modificata dalla l.r. n. 7/2015, e del r.r. n. 2/2008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E DIFFUS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ono trattati dal personale della struttura Segretario Generale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O DI CONSERVA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TTI DELL’INTERESSA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LAMO AL GARANTE PER LA PROTE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garanteprivacy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sottoscritto dichiara di aver preso visione dell’informativa sopra riportata. Dichiara inoltre di essere informato ai sensi e per gli effetti dell’art. 13 del Regolamento generale sulla protezione dei dati n. 679/2016, che i dati raccolti saranno trattati, anche con strumenti informatici, esclusivamente nell’ambito del procedimento in ogget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Data ________________</w:t>
        <w:tab/>
        <w:tab/>
        <w:t xml:space="preserve">                                                                 </w:t>
        <w:tab/>
        <w:tab/>
        <w:t xml:space="preserve">Firma  </w:t>
      </w:r>
    </w:p>
    <w:p>
      <w:pPr>
        <w:pStyle w:val="Normal"/>
        <w:autoSpaceDE w:val="false"/>
        <w:spacing w:lineRule="auto" w:line="480"/>
        <w:jc w:val="both"/>
        <w:rPr/>
      </w:pPr>
      <w:bookmarkStart w:id="11" w:name="_Hlk184025477"/>
      <w:bookmarkStart w:id="12" w:name="_Hlk184025151"/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  _____________________________</w:t>
      </w:r>
      <w:bookmarkEnd w:id="11"/>
      <w:bookmarkEnd w:id="12"/>
      <w:bookmarkEnd w:id="10"/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Oblique">
    <w:altName w:val="Arial"/>
    <w:charset w:val="00"/>
    <w:family w:val="swiss"/>
    <w:pitch w:val="default"/>
  </w:font>
  <w:font w:name="Times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5:00Z</dcterms:created>
  <dc:creator>carmaroli</dc:creator>
  <dc:description/>
  <cp:keywords/>
  <dc:language>en-US</dc:language>
  <cp:lastModifiedBy>Christian ARMAROLI</cp:lastModifiedBy>
  <cp:lastPrinted>2025-02-06T10:45:00Z</cp:lastPrinted>
  <dcterms:modified xsi:type="dcterms:W3CDTF">2025-02-19T14:05:00Z</dcterms:modified>
  <cp:revision>10</cp:revision>
  <dc:subject/>
  <dc:title>Assessorato al turismo, sport, commercio, agricoltura e beni culturali</dc:title>
</cp:coreProperties>
</file>